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7.3_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Reporte de Adquisiciones PIFI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Evidencias de Adquisiciones de Proyectos PIFI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35576978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5011345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7.3_b%20Reporte%20Adquisiciones%20PIFIS.xls" TargetMode="External"/><Relationship Id="rId3" Type="http://schemas.openxmlformats.org/officeDocument/2006/relationships/hyperlink" Target="../in/Liga%206.7.3_b%20Evidencias%20Adquisiciones%20Proyectos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3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7:53:00Z</dcterms:modified>
  <cp:revision>2</cp:revision>
  <dc:subject/>
  <dc:title>MISIÓN DE LA U</dc:title>
</cp:coreProperties>
</file>