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6.7.3_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 programa de Ingeniero Químico, cuenta con laboratorios exclusivos para investigación, como s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orio de Procesos Alternativos donde se cultivan las LGAC de los Cuerpos Académicos de Procesos Alternativos en Ingeniería Alimen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aboratorios donde se cultivan las LGAC de Ciencia y Tecnología de Ali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orio para  la LGAC de Química Aplicada y otro para el C.A. de Química Comput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aller de Alimentos ( se comparte con docenc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aller de Ingeniería Química ( se comparte con docencia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818208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8312314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2:00Z</dcterms:created>
  <dc:creator>usuario</dc:creator>
  <dc:description/>
  <cp:keywords/>
  <dc:language>en-US</dc:language>
  <cp:lastModifiedBy>Claudia</cp:lastModifiedBy>
  <dcterms:modified xsi:type="dcterms:W3CDTF">2010-04-12T17:52:00Z</dcterms:modified>
  <cp:revision>2</cp:revision>
  <dc:subject/>
  <dc:title>Liga 6</dc:title>
</cp:coreProperties>
</file>