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TABLA T.6.7.2-PERSO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I.Q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01"/>
        <w:gridCol w:w="1337"/>
        <w:gridCol w:w="468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f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fes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yect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1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ra. Aurora Valdez Fragoso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r.Hugo Mujica Pa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 I.Q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EBRERO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jas de Maíz. Una fuente alternativa para obtener material de empaque biodegradabl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es-ES"/>
              </w:rPr>
              <w:t>Dra. Au</w:t>
            </w:r>
            <w:r>
              <w:rPr>
                <w:color w:val="000000"/>
                <w:lang w:val="pt-BR"/>
              </w:rPr>
              <w:t>rora Valdez Fragos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r.Hugo Mujica Paz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YO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terminación de las propiedades de impregnación de chile jalapeñ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6069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. José Enrique González Colomo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YO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udio de películas delgadas de óxido de estaño dopado con manganeso (SnO2:Mn) a la interacción con gase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4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José Vinicio Torres Muño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CTUBRE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coplamiento de yoduros de arilo para la obtención de bifenilos funcionalizado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Ricardo Talamás Abbud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OV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laboración de un puré de chile chipotl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4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José Vinicio Torres Muño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CTUBRE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coplamiento de yoduros de arilo para la obtención de bifenilos funcionalizado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93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576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Armando Quintero Ramo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René Balandrán Quintan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Ricardo Talamás Abbu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OV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racterización fisicoquímica de cinco variedades de manzana producidas en el Estado de Chihuahua</w:t>
            </w:r>
          </w:p>
        </w:tc>
      </w:tr>
      <w:tr>
        <w:trPr>
          <w:trHeight w:val="10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Ricardo Talamás Abbu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OV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educción de emisiones a la atmósfera en unidades de termooxidació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9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876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4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Armando Quintero Ramo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Rubén Márquez Melénde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José Vinicio Torres Muño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.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IC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dentificación y cuantificación de polifenoles en cáscara y pulpa de manza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6203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193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2509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M.C. Ricardo Talamás Abbud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r. Armando Quintero Ramos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M.C. Sonia Rodríguez de la Rocha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>10. I.Q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pt-BR"/>
              </w:rPr>
              <w:t>FEB 2005</w:t>
            </w:r>
            <w:r>
              <w:rPr>
                <w:rFonts w:cs="Times New Roman"/>
                <w:bCs/>
                <w:color w:val="000000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iseño y construcción de un secador de charola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lang w:val="es-ES"/>
              </w:rPr>
            </w:pPr>
            <w:r>
              <w:rPr>
                <w:rFonts w:cs="Times New Roman"/>
                <w:bCs/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6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Edmundo Luis Rocha Castr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EB 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valuación de diferentes medios catalíticos para oxidación y remoción de fierro y manganeso en el agu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7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. Aurora Valdez Fragos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2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CT 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udio de las principales variables de operación de una torre de destilació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1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. Aurora Valdez Fragos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.Hugo Mujica Pa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3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CT 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mpregnación de agentes activos en lechuga (lactuca sativa) y membrillo (cydonia oblonga mill) usando un pulso de vací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. Aurora Valdez Fragos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.Hugo Mujica Pa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4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CT 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centración de suero de leche mediante un evaporador de película ascedent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5971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.C. Julio Quintana Grado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María Teresa Alarcón Herrera (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 I.Q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OV 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o de la concentración de plomo en suelo sobre la germinación y desarrollo de cultivos de Raphanus Sativus (Rábano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7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Laila N. Muñoz Castellano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María Teresa Alarcón Herrera (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16 I.Q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IC 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itoremediación de suelos contaminados por plomo en la planta fundidora de Ávalos</w:t>
            </w:r>
          </w:p>
        </w:tc>
      </w:tr>
      <w:tr>
        <w:trPr>
          <w:trHeight w:val="8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5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Víctor Manuel Santana Rodrígue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17 I.Q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YO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valuación fisicoquímica y sensorial de un extruido de avena y jamaic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86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Silvia Gómez Buen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árez Moorilló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Guadalupe Gastelum Fran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18 I.Q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YO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tilización de conservadores en un dulce de leche a base de tapioc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563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María de Lourdes Ballinas Casarrubia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Guillermo González Sánchez (externo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. I. Benito Aguirre Sáenz (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19 I.Q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NIO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racterización fisicoquímica  del agua de pozos de la zona sureste (Meoqui) del Estado de Chihuahu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9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56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6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Armando Quintero Ramo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María de Lourdes Ballinas Casarrubia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Erika Sala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Montserrat Ferrando (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20 I.Q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GOSTO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jora de la impregnación de polifenoles procedentes de mosto de uva en un modelo de gel mediante deshidratación osmótic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56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2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María Elena Fuentes Montero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Ramón Olivas Varga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21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AGOSTO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odelación molecular del Azul May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ra. Aurora Valdez Fragoso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 Dr.Hugo Mujica Pa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22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CTUBRE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plicación de gradientes de concentración y de presión en el encurtido de chile jalapeño rojo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ra. Aurora Valdez Fragoso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r.Hugo Mujica Pa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23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CTUBRE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inética de transferencia de masa en membrillos enteros inmersos en soluciones hipertónica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4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 xml:space="preserve">M.C. </w:t>
            </w:r>
            <w:r>
              <w:rPr>
                <w:color w:val="000000"/>
                <w:lang w:val="pt-BR"/>
              </w:rPr>
              <w:t>José Vinicio Torres Muño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24 I.Q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CTUBRE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íntesis de precursores de brassinólido a partir de diosgeni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ra. Aurora Valdez Fragoso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r.Hugo Mujica Pa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5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C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o de las variables de operación en la velocidad de impregnación de una solución salina isotónica en tejido de jícam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6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.Aurora Valdez Fragoso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r.Hugo Mujica Pa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g. Miguel Ruiz Esparza Med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6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RZO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nális de transferencia de masa en el encurtido de jícam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Aurora Valdez Aguirre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es-ES"/>
              </w:rPr>
              <w:t xml:space="preserve">Dr.Hugo </w:t>
            </w:r>
            <w:r>
              <w:rPr>
                <w:color w:val="000000"/>
                <w:lang w:val="pt-BR"/>
              </w:rPr>
              <w:t>Mujica Pa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A. Narciso Torres Flo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27 I.Q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BRIL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o de la impregnación de agentes activos en la calidad del membrill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. Aurora Valdez Fragos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Hugo Mujica Pa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28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AGOSTO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a impregnación como medio para controlar cambios de color en membrillo y tu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Aurora Valdez Fragoso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r.Hugo Mujica Pa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29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GOSTO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opiedades de impregnación de chile Cherry verde y roj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5971  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5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.C. Julio Quintana Grado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.C. Guadalupe Gómez Ménde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María de Lourdes Ballinas Casarrubi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30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MARZO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racterización de residuos sólidos del municipio de Chihuahua</w:t>
            </w:r>
          </w:p>
        </w:tc>
      </w:tr>
      <w:tr>
        <w:trPr>
          <w:trHeight w:val="9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.Hugo Mujica Paz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ra.Aurora Valdez Fragoso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31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V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emoción de poligalacturonasa de salmueras de encurtido por ultrafiltración a escala pilot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.C. Ricardo Talamás Abbu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32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FEB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seño y construcción de un horno rostizador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5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Víctor Manuel Santana Rodrígue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Elizabeth Carvajal Millán (externo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33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MARZO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tilización de una nueva goma alimenticia como texturizante en tortillas de maíz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5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Víctor Manuel Santana Rodrígue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Elizabeth Carvajal Millán (externo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Agustín Rascón Chu (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34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MARZO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xtracción de licopeno de tomate y encapsulación en geles de arabinoxilanos de maíz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.C. Ricardo Talamás Abbud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Lorena Álvarez (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35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MARZO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íntesis y caracterización de electrocatalizadore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5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Víctor Manuel Santana Rodrígue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Elizabeth Carvajal Millán (externo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36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ABRIL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iberación controlada de biomoléculas a partir de geles de arabinoxilanos de pericarpio de maíz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5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Víctor Manuel Santana Rodrígue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Elizabeth Carvajal Millán (ex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37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MAYO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racterización composicional fisicoquímica de arabinoxilanos de dos variedades de maíz y su efecto en la capacidad de gelificació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4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.C. Guillermo Ayala So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38 I.Q.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JUNIO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o del lavado con diferentes satinizantes en los cambios microbiológicos y calidad de espinaca fresca cortad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5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Víctor Manuel Santana Rodrígue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. de Jesús Ornelas Paz (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39 I.Q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NIO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o del procesamiento térmico doméstico en la estabilidad de algunos antioxidantes del chile mexican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9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3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0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Armando Quintero Ramo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Guadalupe Gastelum Franc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.A.R.H Hilda Escobedo Cisne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40 I.Q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NIO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sarrollo de queso tipo panela bajo en grasa mediante la adición de beta-glucan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Armando Quintero Ramo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g. Martha Graciela Ruiz (externo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.C. Daniel Lardizabal (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41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JULIO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o de la adición de carboximetilcelulosa y pericarpio de maíz a diferentes tiempos de almacenamiento sobre las propiedades reológicas y de textura de masa y tortill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.Hugo Mujica Pa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. Aurora Valdez Fragoso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ra. Cristina Pérez Pérez  (externo)(externo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42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AGOSTO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sarrollo de un material de empaque biodegradable a partir de cáscara de tu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5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María Elena Fuentes Mon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43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AGOSTO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btención de cerámicos magnetoeléctricos por diferentes vías química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Armando Quintero Ramo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g. Martha Graciela Ruiz (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44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AGOSTO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udio de la deshidratación de maíz nixtamalizado para la producción de harina de maíz para tortilla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6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.Hugo Mujica Pa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. Aurora Valdez Fragoso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g. Miguel Ruiz Esparza Med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45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PT.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tilización de residuos de manzana para fabricar un material de empaque biodegradabl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.Hugo Mujica Pa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. Aurora Valdez Fragoso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.C. Sergio Iván Martínez Monteagudo (externo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.C. Fabiola Salais Fierro (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46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PT.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racterización del suero de lech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14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Guadalupe Virginia Nevárez Moorillón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.C. Martha Cristina Portillo Rui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47 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PT.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o antimicrobiano del aceite esencial de laurel (Laurus nobilis) sobre microorganismos asociados a alimento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5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Luz María Rodríguez Valdé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Norma Flores Holguín (exter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48I.Q..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PT.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udio computacional químico-cuántico de la estructura electrónica en derivados pirrólico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56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Lourdes Ballinas Casarrubi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9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CG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2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Uso del carbòn activado proveniente de biomasa para la remociòn de arsénico del agua potabl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14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Virginia Nevàrez Moorilló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0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S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plicación de Rhodococcus sp y/o sus trehalolípidos para mejorar la biodegradabilidad de hidrocarburos y recuperación de plomo en suelos contaminados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774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Sigifredo Arévalo Galleg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DLG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nálisis genético del pasto forrajero B. gracilis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56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María Elena Fuentes Monte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RSE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odelado de la estructura y propiedades del esmalte dental con fluorosis utilizando métodos de química computacional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267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Quintín Rascón Cru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CSA7 12/07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btención de lactoferrina bovina nativa y recombinante con potencial uso industrial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267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Quintín Rascón Cru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PC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islamiento y caracterización de microorganismos productores de Feruloil esterasa y Xilanasa a partir  de subproductos de la nixtamalización del maiz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14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Dra. Virginia Nevàrez Moorillón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5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C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pacidad prebiótica de inulina extraída de agave tequilaza weber var azul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267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Quintín Rascón Cru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6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MGP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lonación y expresión de la lactoferrina capri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56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María de Lourdes Ballin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7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VNE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2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udio del proceso de bioensuciamiento de membranas obtenidas de residuos agroindustriales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728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María del Carmen González Hor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8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MF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4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cidencia de la exposición prenatal a plaguicidas organofosforados en una zona agrícola del estado de Chihuahu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56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btención de carbón activado a partir de bagazo de agave tequilaza weber var. Azul y su aplicación en la remoción de contaminantes de agu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9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ALX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Lourdes Ballinas Casarrubia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14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laboración de resinas fenólicas a partir de la fibra de coc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0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GVG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León Hernández Ocho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 director. Dra. Virginia Nevárez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56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oducción de celulosa a partir de bagazo de Agave tequilaza weber var. Azul mediante métodos híbridos de biopulpe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CN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Lourdes Ballinas Casarrubia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-director externo. George Jackson Moraes Roch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7088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o del plomo sobre la actividad de las metaloproteasas 2 y 9 de la matriz extracelular y su relación con la expresión de mediadores proinflamatorio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RG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Blanca Estela Sánchez Ramíre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-directora:Margarita Levario Carrill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Hugo Mujica Pa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6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MLE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/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iofilizado de ajo pre-tratado por deshidratación-impregnación en salmueras acidificada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Hugo Mujica Pa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6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HCM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/07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fluencia de la concentración de sal, ácido acético y aplicación de un pulso de vacío en encurtido de chile cherry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Hugo Mújica Pa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65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PA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o de la aplicación superficial de un recubrimiento a base de membrillo en la calidad de membrillo mínimamente procesado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5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Hugo Mújica Pa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66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VD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sarrollo y evaluación de material de empaque a partir de cáscara de plátano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Aurora Valdez Frago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67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UB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educción del oscurecimiento enzimático de una base de bebida de manza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2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Aurora Valdez Frago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68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CMC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o de la aplicación de pulsos de vacío sobre la actividad de polifenoloxidasa y pectinmetilesteareasa en membrillo impregnado y deshidratad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5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Víctor Manuel Santana Rodrígue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69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MPM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9/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valuación fisicoquímica y sensorial de Tofu elaborado a partir de harina integral de soya extruid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5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Víctor Manuel Santana Rodrígue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70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OM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2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o de la variedad, humedad y sal sobre las propiedades fisicoquímicas de triticale inflado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14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Gpe. Virginia Nevárez Moorilló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7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FL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xtracción de inulina a partir de Agave tequilana weber y caracterización fisicoquímica y funcionalidad prebiótica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14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Guadalupe Virginia Nevàrez Moorilló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7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ME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/07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terminación de protéolisis, caracterización microbiológica y cambios sensoriales durante la maduración del queso chihuahua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14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Virginia Nevárez Moorilló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7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PT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ctividad antimicrobiana y antioxidante del orégano liso (Poliomintha longifloral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14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Virginia Nevárez Moorilló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7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LGI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racterización microbiológica del queso chihuahu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2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Ramón Olivas Varga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75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AM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2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udio experimental y teórico de la glicina como agente preventivo de la glicosilación de proteínas en personas con diabetes mellitus tipo I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Armando Quintero Ramo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76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GM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valuación de las propiedades fisicoquímicas del maíz nixtamalizado bajo diferentes condiciones de nixtamalización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Armando Quintero Ram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77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MCB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ptimización del ahumado y secado de chile chipotl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Armando Quintero Ram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78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CJ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udio de la estabilidad de polifenoles y optimización en la obtención de un cereal para desayuno con adición de bagazo de manza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Armando Quintero Ram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79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YL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btención de un cereal para desayuno alto en fibra con propiedades hipoglucemiantes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6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Erika Salas Muño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0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SM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7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valuación de las propiedades nutraceúticas de alimentos desarrollados a base de nopal y granad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6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Erika Salas Muño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8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HCG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alorización del Orujo de la Industria vitivinícola. Estudio de la copigmentación y su influencia sobre el color del vino tinto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6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Erika Salas Muño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82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AKY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nálisis del perfil aromático del sotol para el cumplimiento de la denominación de origen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6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Erika Salas Muño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8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RA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Estudio de la actividad antibacteriana y antioxidante de la flor de jamaica (Hibicus sabdariffa) aplicado a la conservación de carnes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6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Erika Salas Muño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84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BBB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btención de pigmentos a partir de jamaica (Hibicuas sabdariffa), su transformación y utilización como colorantes alimenticios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6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a. Erika Salas Muñoz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5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B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Estudio de la actividad antibacteriana de la flor de jamaica (Hibicus sabdariffa) y caracterización de su composición fenólica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León Hernández Ocho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5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PA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tilización de extractos funcionales  en la protección de alimentos. Formulación de películas antimicrobiana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León Hernández Ocho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6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PYB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tilización de extractos funcionales en la protección de alimentos por las técnicas de impregnación y/o aspersión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Enrique Ortega Riva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7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R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btención de concentrados de jugos de frutas por métodos alternativos de evaporación con membrana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Enrique Ortega Riv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8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MHO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larificación y pasterización en frío de jugo de manzana utilizando técnicas de separación en serie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Enrique Ortega Riv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89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LJ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udios comparativos de pasterización en néctar de manza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. Alejandro Camacho Dávila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0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CC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íntesis de análogos de flavonoides con actividad antioxidante y antimicrobiana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133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Guadalupe Gastélum Fran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9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GC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racterización sensorial y de textura el queso Chihuahua y queso menonit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color w:val="000000"/>
              <w:sz w:val="16"/>
            </w:rPr>
          </w:pPr>
          <w:r>
            <w:rPr>
              <w:rFonts w:cs="Arial" w:ascii="Arial Narrow" w:hAnsi="Arial Narrow"/>
              <w:color w:val="000000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>
              <w:rFonts w:ascii="Arial Narrow" w:hAnsi="Arial Narrow" w:cs="Arial"/>
              <w:color w:val="000000"/>
              <w:sz w:val="16"/>
            </w:rPr>
          </w:pPr>
          <w:r>
            <w:rPr>
              <w:rFonts w:cs="Arial" w:ascii="Arial Narrow" w:hAnsi="Arial Narrow"/>
              <w:color w:val="000000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color w:val="000000"/>
              <w:sz w:val="16"/>
            </w:rPr>
          </w:pPr>
          <w:r>
            <w:rPr>
              <w:rFonts w:cs="Arial" w:ascii="Arial Narrow" w:hAnsi="Arial Narrow"/>
              <w:color w:val="000000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332132613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133867882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FF00FF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color w:val="000000"/>
      <w:sz w:val="20"/>
      <w:szCs w:val="20"/>
      <w:lang w:bidi="ar-SA"/>
    </w:rPr>
  </w:style>
  <w:style w:type="paragraph" w:styleId="Textoindependiente2">
    <w:name w:val="Texto independiente 2"/>
    <w:basedOn w:val="Normal"/>
    <w:qFormat/>
    <w:pPr/>
    <w:rPr>
      <w:rFonts w:cs="Times New Roman"/>
      <w:b/>
      <w:color w:val="000000"/>
      <w:sz w:val="22"/>
      <w:szCs w:val="20"/>
      <w:lang w:val="es-E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8:00Z</dcterms:created>
  <dc:creator>Recepción2</dc:creator>
  <dc:description/>
  <cp:keywords/>
  <dc:language>en-US</dc:language>
  <cp:lastModifiedBy>Claudia</cp:lastModifiedBy>
  <cp:lastPrinted>2008-11-20T10:58:00Z</cp:lastPrinted>
  <dcterms:modified xsi:type="dcterms:W3CDTF">2010-04-12T17:48:00Z</dcterms:modified>
  <cp:revision>2</cp:revision>
  <dc:subject/>
  <dc:title>TABLA T</dc:title>
</cp:coreProperties>
</file>