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Paz, Baja California, a 18 de febrero del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cera reunión ordinaria del grupo de trabajo de calidad de ANUIES, región Noroeste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Introducción a la reunión por el Lic. Luis Hirales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Presentación de cada una de las IES asistente a esta reunión:</w:t>
      </w:r>
    </w:p>
    <w:p>
      <w:pPr>
        <w:pStyle w:val="Prrafodelista"/>
        <w:ind w:left="39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stituto Tecnológico de La Paz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stituto Tecnológico de Ciudad Juárez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ESUE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ESUE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ICESE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D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D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ABC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stituto Tecnológico de Sonor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stituto Tecnológico de Chihuahua I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stituto Tecnológico de Chihuahua  II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stituto Tecnológico Superior de Cajéme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stituto Tecnológico de Tijuan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ABC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ACH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ACJ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nstituto Tecnológico de Hermosillo</w:t>
      </w:r>
    </w:p>
    <w:p>
      <w:pPr>
        <w:pStyle w:val="Prrafodelista"/>
        <w:ind w:left="39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Se leyeron los acuerdos tomados en la segunda Reunión llevad a cabo en Cd. Juárez Chihuahua el pasado 18  de junio del 2009, donde se explicaron cada uno de los punt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A propuesta del CESUES, se acordó que la UABC, diseñará el formato para solicitar la información de las universidades para crear el cuadro de fortalezas de las I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Se argumento por los asistentes que no recibieron la información de la reunión pasada y en su mayoría no recibieron los formatos de evaluación, para entregar en esta sesión. Debido a que la representación de las IES cambia de persona para cada sesión y no se le da continui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UERDOS “La Paz”: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 xml:space="preserve">Entregar la información considerada como fortaleza de las IES para efectos de la promoción de la movilidad estudiantil en la región a partir del formato que se elaboró en la primera reunión ordinaria del grupo ANUIES-Noroeste, a más tardar el 18 de marzo del presente, misma que será enviada por correo electrónico a la Coordinación del Grupo de Calidad Académica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El formato de Fortalezas de las IES, contiene los siguientes indicadores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/>
        <w:t>Nombre del PE y Status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/>
        <w:t>Infraestructura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/>
        <w:t>Personal Docente (SNI, Promep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íneas de Investigación y proyec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Apoyo Económico (becas de movilidad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Servicios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>La UACJ se compromete a dar seguimiento a la creación del cartel de promoción de la de la movilidad estudiantil en la región noroeste, con apoyo de la UACH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 xml:space="preserve">El ITCJ y la UACJ se comprometen a revisar la normatividad para establecer mecanismos flexibles para operar la movilidad estudiantil entre los tecnológicos y las universidades.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>La Coordinación del Grupo de Calidad lleve al seno del Consejo Regional Noroeste las problemáticas identificadas en los mecanismos de operación de la movilidad estudiantil entre institutos tecnológicos y universidade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 xml:space="preserve">Retomar y promover el contacto con IES vecinas con el objetivo de comprometerlas en la participación de los trabajos del Grupo de Calidad Académica, ejes temáticos de Movilidad Estudiantil y de Evaluación y Acreditación, ANUIES-Noroeste.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>Retroalimentar a los responsables de las IES (rectores y directores), mediante el envío de la copia de las minutas, así como a los integrantes de los grupo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>Solicitar a la Presidencia Regional el envío de  reconocimientos por escrito a las IES que participan de manera continua en las reuniones de trabajo del Grupo de Calidad Académica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>Alternar en cada reunión los temas de Movilidad Estudiantil y Evaluación y Acreditación, iniciando la próxima reunión con el tema de Evaluación y Acreditación que se llevará a cabo en la Ciudad de Mazatlán, Sinaloa con sede en la Universidad de Occidente el próximo 23 de  septiembre del 2010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>Solicitar a la Coordinación Regional la habilitación de la página del Grupo de Calidad Académica, a la brevedad posible, ya que es imperante para que las IES afiliadas puedan consultar la información necesaria para llevar a cabo las actividades del Grupo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>Se propone recopilar una serie de cursos que cubran las necesidades de las IES en materia de capacitación, evaluarse y generar una acción a desarrollarse en los próximos 2 meses y presentarlos en la siguiente reunión del Grupo de Calidad Académica. Entre los que surgieron se encuentran los siguientes temas: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Evaluación de competencias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Evaluación de los modelos educativos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Procuración de fondos y financiamientos</w:t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>Se acuerda que el Grupo de Calidad Académica utilizará la página de la ANUIES-Noroeste para solicitar los cursos de capacitación, necesarios para sus IES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>Los representantes de las IES de la región Noroeste del Grupo de Calidad Académica, que asistieron a la reunión de La Paz, llevada a cabo el 18 de febrero del 2010, se comprometen a poner al tanto de la información y los compromisos tomados, a las personas que asistirán a la próxima reunión en Mazatlán, Sinaloa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La coordinación del grupo de calidad se compromete en enviar a mas tardar el viernes 26 de febrero el formato denominado: “Evaluación y acreditación de programas educativos”, el cual deberá ser llenado por cada uno de los representantes de las IES y reenviarlo con la información solicitada a más tardar el día martes 16 de marzo del presente añ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24:00Z</dcterms:created>
  <dc:creator>Usuario</dc:creator>
  <dc:description/>
  <dc:language>en-US</dc:language>
  <cp:lastModifiedBy>Juan</cp:lastModifiedBy>
  <dcterms:modified xsi:type="dcterms:W3CDTF">2010-03-25T16:24:00Z</dcterms:modified>
  <cp:revision>2</cp:revision>
  <dc:subject/>
  <dc:title/>
</cp:coreProperties>
</file>