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IRECTORIO DE INVESTIGADORES DEL S.N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VERSIDAD AUTÓNOMA DE CHIHUAH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ptiembr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7"/>
        <w:ind w:left="-1620" w:right="-1800" w:hanging="0"/>
        <w:rPr>
          <w:bCs/>
          <w:sz w:val="28"/>
          <w:szCs w:val="28"/>
        </w:rPr>
      </w:pPr>
      <w:r>
        <w:rPr>
          <w:rFonts w:eastAsia="Tahoma"/>
          <w:b w:val="false"/>
          <w:bCs/>
        </w:rPr>
        <w:t xml:space="preserve">                           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 xml:space="preserve"> Facultad</w:t>
        <w:tab/>
        <w:tab/>
        <w:tab/>
        <w:t xml:space="preserve"> Nombre</w:t>
        <w:tab/>
        <w:tab/>
        <w:t xml:space="preserve">      </w:t>
        <w:tab/>
        <w:t xml:space="preserve">   Nivel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 xml:space="preserve">   </w:t>
      </w:r>
    </w:p>
    <w:tbl>
      <w:tblPr>
        <w:tblW w:w="82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170"/>
        <w:gridCol w:w="1559"/>
      </w:tblGrid>
      <w:tr>
        <w:trPr>
          <w:trHeight w:val="6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Agrícolas y Forestal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Concepción Luján Alvar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clujan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Agrotecnológ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Abelardo Núñez Barrio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anune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Agrotecnológ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José Juan Salmerón Zamor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Agrotecnológ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Ramona Pérez Le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rpleal@uach.mx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perezleal@hot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Agrotecnológ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C. Ana María  de  Guadalupe Arras Vo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aarra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Enrique Ortega Rivas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eortega@uach.mx</w:t>
              </w:r>
            </w:hyperlink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Armando Quintero Ramo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aquinter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vel 2</w:t>
            </w:r>
          </w:p>
        </w:tc>
      </w:tr>
      <w:tr>
        <w:trPr>
          <w:trHeight w:val="7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María Elena Fuentes Mont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mfuentes@uach.m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>
          <w:trHeight w:val="52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Dra. Erika Salas Muñoz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esala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Nivel 1</w:t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Dra. Virginia Nevárez Moorilló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vnevare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Quintín Rascón Cru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qrascon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Dr. Marco Antonio Chávez Roj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mchavezr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a. María de Lourdes Ballinas Casarrubias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mballina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Luz María Rodríguez Vald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luz.rodriguez@cimav.edu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lmrodrig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Blanca Estela Sánchez Ramír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bsanche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Dr. Néstor Gutiérrez Méndez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León Hernández Ocho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>lhernande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</w:rPr>
                <w:t>leonzempoala@yahoo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Alejandro Alberto Camacho Dávil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acamach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Químic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a. Piroshka Terrazas Bandal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ipterraza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Políticas y Socia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José Eduardo Borunda Escobed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eduardo.borundA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eborunda50@hot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ncias Políticas y Socia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Ignacio Camargo González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icamargo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ech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Imelda Alcalá Sánch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</w:rPr>
                <w:t>ialcala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ción Física y C. Depor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Claudia  Esther Carrasco Legle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</w:rPr>
                <w:t>ccarrasco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</w:rPr>
                <w:t>legleu@mexico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fermería y Nutriolog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Luis Humberto Colmenero Su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fermería y Nutriolog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a. Luz Helena Sanín Aguirr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</w:rPr>
                <w:t>Luzh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osofía y Letr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César Santiesteban Ba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</w:rPr>
                <w:t>lsantie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osofía y Letr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Carlos Ibañez Bern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</w:rPr>
                <w:t>cibañe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Francisco Alfredo Núñez González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lang w:val="pt-PT"/>
                </w:rPr>
                <w:t>fnune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a. Alma Delia Alarcón Roj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aalarcon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Oscar Ruiz Barrer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oscarui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Felipe Rodríguez Almeid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</w:rPr>
                <w:t>frodrigu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Héctor Osvaldo Rubio Aria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rubioa1105@hot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Nivel 1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r. Eduardo Santellano Estrad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</w:rPr>
                <w:t>esantellano@ucha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Moisés Barceló Fimb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</w:rPr>
                <w:t>mbarcelo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Nicolás Callejas Juár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</w:rPr>
                <w:t>ncallejas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Mario Edgar Esparza Ve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</w:rPr>
                <w:t>eesparza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Juan Alberto Grado Ahui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</w:rPr>
                <w:t>agrado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tec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Maria Eduviges Burrola Barr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</w:rPr>
                <w:t>burrolav@yahoo.com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María de Lourdes Villalb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</w:rPr>
                <w:t>mvillalb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Dr. Héctor Hugo Hernández Hernández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hhernandez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vel 1</w:t>
            </w:r>
          </w:p>
        </w:tc>
      </w:tr>
      <w:tr>
        <w:trPr>
          <w:trHeight w:val="6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Raúl Sandoval Javal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</w:rPr>
                <w:t>rjavaler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>
          <w:trHeight w:val="6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Didia Patricia Salas Peinbe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</w:rPr>
                <w:t>dsalas@itchihuahua.edu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>
          <w:trHeight w:val="6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Saúl Almazán Cuell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</w:rPr>
                <w:t>salmazan@itchihuahua.edu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  <w:tr>
        <w:trPr>
          <w:trHeight w:val="6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José Castañeda Ávil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  <w:lang w:val="pt-BR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jcastaneda@uach.mx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  <w:lang w:val="pt-BR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enier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M.C. María Isabel Flores Zamor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exitomifz@g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i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Francisco Javier Solís Martíne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</w:rPr>
                <w:t>fsolis@uach.m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i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César Francisco Pacheco T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0"/>
                </w:rPr>
                <w:t>dr.pachecotena@yahoo.com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i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r. Alfonso Delgado Rey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0"/>
                  <w:lang w:val="pt-BR"/>
                </w:rPr>
                <w:t>aldelgado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i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Víctor  Adolfo Ríos Barr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0"/>
                </w:rPr>
                <w:t>victoradolforb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ontolog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Humberto Alejandro Monreal Rom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0"/>
                </w:rPr>
                <w:t>hmonreal@uach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ontolog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Guillermo Martínez 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 1</w:t>
            </w:r>
          </w:p>
        </w:tc>
      </w:tr>
      <w:tr>
        <w:trPr>
          <w:trHeight w:val="5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Internacion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isco Antonio Serrano Camar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0"/>
                </w:rPr>
                <w:t>faserrano@hot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</w:t>
            </w:r>
          </w:p>
        </w:tc>
      </w:tr>
    </w:tbl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Ciencias Agrícolas y Forestales</w:t>
        <w:tab/>
        <w:t xml:space="preserve">  1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Ciencias Agrotecnológicas</w:t>
        <w:tab/>
        <w:t xml:space="preserve">  4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Ciencias Químicas</w:t>
        <w:tab/>
        <w:t xml:space="preserve">                              14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Ciencias Políticas y Sociales</w:t>
        <w:tab/>
        <w:t xml:space="preserve">  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Derecho</w:t>
        <w:tab/>
        <w:tab/>
        <w:t xml:space="preserve">  1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Enfermería y Nutriología</w:t>
        <w:tab/>
        <w:t xml:space="preserve">  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Filosofía y Letras</w:t>
        <w:tab/>
        <w:tab/>
        <w:t xml:space="preserve">  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Medicina</w:t>
        <w:tab/>
        <w:tab/>
        <w:t xml:space="preserve">  4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  <w:t>Zootecnia</w:t>
        <w:tab/>
        <w:tab/>
        <w:t>11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eniería </w:t>
        <w:tab/>
        <w:tab/>
        <w:t xml:space="preserve">  7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/>
      </w:pPr>
      <w:r>
        <w:rPr>
          <w:rFonts w:cs="Arial" w:ascii="Arial" w:hAnsi="Arial"/>
          <w:bCs/>
        </w:rPr>
        <w:t>Ed. Física</w:t>
        <w:tab/>
        <w:tab/>
        <w:t xml:space="preserve">  1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ontología</w:t>
        <w:tab/>
        <w:tab/>
        <w:t xml:space="preserve">  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conomía  Internacional</w:t>
        <w:tab/>
        <w:t xml:space="preserve">  1   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o t a l </w:t>
        <w:tab/>
        <w:tab/>
        <w:t>5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  maestros  Nivel   2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   maestros  Nivel   1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   maestros  Nivel   C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 UACh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TEC I</w:t>
      </w:r>
    </w:p>
    <w:p>
      <w:pPr>
        <w:pStyle w:val="Normal"/>
        <w:tabs>
          <w:tab w:val="clear" w:pos="708"/>
          <w:tab w:val="left" w:pos="2988" w:leader="none"/>
          <w:tab w:val="left" w:pos="4968" w:leader="none"/>
          <w:tab w:val="left" w:pos="9108" w:leader="none"/>
          <w:tab w:val="left" w:pos="10548" w:leader="none"/>
          <w:tab w:val="left" w:pos="11088" w:leader="none"/>
        </w:tabs>
        <w:ind w:left="-252" w:firstLine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TEC II</w:t>
      </w:r>
    </w:p>
    <w:sectPr>
      <w:type w:val="nextPage"/>
      <w:pgSz w:w="12240" w:h="15840"/>
      <w:pgMar w:left="851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620" w:right="-1800" w:firstLine="1080"/>
      <w:jc w:val="both"/>
      <w:outlineLvl w:val="6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jan@uach.mx" TargetMode="External"/><Relationship Id="rId3" Type="http://schemas.openxmlformats.org/officeDocument/2006/relationships/hyperlink" Target="mailto:anunez@uach.mx" TargetMode="External"/><Relationship Id="rId4" Type="http://schemas.openxmlformats.org/officeDocument/2006/relationships/hyperlink" Target="mailto:rpleal@uach.mx" TargetMode="External"/><Relationship Id="rId5" Type="http://schemas.openxmlformats.org/officeDocument/2006/relationships/hyperlink" Target="mailto:perezleal@hotmail.com" TargetMode="External"/><Relationship Id="rId6" Type="http://schemas.openxmlformats.org/officeDocument/2006/relationships/hyperlink" Target="mailto:aarras@uach.mx" TargetMode="External"/><Relationship Id="rId7" Type="http://schemas.openxmlformats.org/officeDocument/2006/relationships/hyperlink" Target="mailto:eortega@uach.mx" TargetMode="External"/><Relationship Id="rId8" Type="http://schemas.openxmlformats.org/officeDocument/2006/relationships/hyperlink" Target="mailto:aquinter@uach.mx" TargetMode="External"/><Relationship Id="rId9" Type="http://schemas.openxmlformats.org/officeDocument/2006/relationships/hyperlink" Target="mailto:mfuentes@uach.mx" TargetMode="External"/><Relationship Id="rId10" Type="http://schemas.openxmlformats.org/officeDocument/2006/relationships/hyperlink" Target="mailto:esalas@uach.mx" TargetMode="External"/><Relationship Id="rId11" Type="http://schemas.openxmlformats.org/officeDocument/2006/relationships/hyperlink" Target="mailto:vnevare@uach.mx" TargetMode="External"/><Relationship Id="rId12" Type="http://schemas.openxmlformats.org/officeDocument/2006/relationships/hyperlink" Target="mailto:qrascon@uach.mx" TargetMode="External"/><Relationship Id="rId13" Type="http://schemas.openxmlformats.org/officeDocument/2006/relationships/hyperlink" Target="mailto:mchavezr@uach.mx" TargetMode="External"/><Relationship Id="rId14" Type="http://schemas.openxmlformats.org/officeDocument/2006/relationships/hyperlink" Target="mailto:mballinas@uach.mx" TargetMode="External"/><Relationship Id="rId15" Type="http://schemas.openxmlformats.org/officeDocument/2006/relationships/hyperlink" Target="mailto:luz.rodriguez@cimav.edu.mx" TargetMode="External"/><Relationship Id="rId16" Type="http://schemas.openxmlformats.org/officeDocument/2006/relationships/hyperlink" Target="mailto:lmrodrig@uach.mx" TargetMode="External"/><Relationship Id="rId17" Type="http://schemas.openxmlformats.org/officeDocument/2006/relationships/hyperlink" Target="mailto:bsanche@uach.mx" TargetMode="External"/><Relationship Id="rId18" Type="http://schemas.openxmlformats.org/officeDocument/2006/relationships/hyperlink" Target="mailto:lhernandez@uach.mx" TargetMode="External"/><Relationship Id="rId19" Type="http://schemas.openxmlformats.org/officeDocument/2006/relationships/hyperlink" Target="mailto:leonzempoala@yahoo.com" TargetMode="External"/><Relationship Id="rId20" Type="http://schemas.openxmlformats.org/officeDocument/2006/relationships/hyperlink" Target="mailto:acamach@uach.mx" TargetMode="External"/><Relationship Id="rId21" Type="http://schemas.openxmlformats.org/officeDocument/2006/relationships/hyperlink" Target="mailto:ipterrazas@uach.mx" TargetMode="External"/><Relationship Id="rId22" Type="http://schemas.openxmlformats.org/officeDocument/2006/relationships/hyperlink" Target="mailto:eduardo.borundA@uach.mx" TargetMode="External"/><Relationship Id="rId23" Type="http://schemas.openxmlformats.org/officeDocument/2006/relationships/hyperlink" Target="mailto:eborunda50@hotmail.com" TargetMode="External"/><Relationship Id="rId24" Type="http://schemas.openxmlformats.org/officeDocument/2006/relationships/hyperlink" Target="mailto:icamargo@uach.mx" TargetMode="External"/><Relationship Id="rId25" Type="http://schemas.openxmlformats.org/officeDocument/2006/relationships/hyperlink" Target="mailto:ialcala@uach.mx" TargetMode="External"/><Relationship Id="rId26" Type="http://schemas.openxmlformats.org/officeDocument/2006/relationships/hyperlink" Target="mailto:ccarrasco@uach.mx" TargetMode="External"/><Relationship Id="rId27" Type="http://schemas.openxmlformats.org/officeDocument/2006/relationships/hyperlink" Target="mailto:legleu@mexico.com" TargetMode="External"/><Relationship Id="rId28" Type="http://schemas.openxmlformats.org/officeDocument/2006/relationships/hyperlink" Target="mailto:Luzh@uach.mx" TargetMode="External"/><Relationship Id="rId29" Type="http://schemas.openxmlformats.org/officeDocument/2006/relationships/hyperlink" Target="mailto:lsanties@uach.mx" TargetMode="External"/><Relationship Id="rId30" Type="http://schemas.openxmlformats.org/officeDocument/2006/relationships/hyperlink" Target="mailto:ciba&#241;ez@uach.mx" TargetMode="External"/><Relationship Id="rId31" Type="http://schemas.openxmlformats.org/officeDocument/2006/relationships/hyperlink" Target="mailto:Fnunez@uach.mx" TargetMode="External"/><Relationship Id="rId32" Type="http://schemas.openxmlformats.org/officeDocument/2006/relationships/hyperlink" Target="mailto:aalarcon@uach.mx" TargetMode="External"/><Relationship Id="rId33" Type="http://schemas.openxmlformats.org/officeDocument/2006/relationships/hyperlink" Target="mailto:oscaruiz@uach.mx" TargetMode="External"/><Relationship Id="rId34" Type="http://schemas.openxmlformats.org/officeDocument/2006/relationships/hyperlink" Target="mailto:frodrigu@uach.mx" TargetMode="External"/><Relationship Id="rId35" Type="http://schemas.openxmlformats.org/officeDocument/2006/relationships/hyperlink" Target="mailto:rubioa1105@hotmail.com" TargetMode="External"/><Relationship Id="rId36" Type="http://schemas.openxmlformats.org/officeDocument/2006/relationships/hyperlink" Target="mailto:esantellano@ucha.mx" TargetMode="External"/><Relationship Id="rId37" Type="http://schemas.openxmlformats.org/officeDocument/2006/relationships/hyperlink" Target="mailto:mbarcelo@uach.mx" TargetMode="External"/><Relationship Id="rId38" Type="http://schemas.openxmlformats.org/officeDocument/2006/relationships/hyperlink" Target="mailto:ncallejas@uach.mx" TargetMode="External"/><Relationship Id="rId39" Type="http://schemas.openxmlformats.org/officeDocument/2006/relationships/hyperlink" Target="mailto:eesparza@uach.mx" TargetMode="External"/><Relationship Id="rId40" Type="http://schemas.openxmlformats.org/officeDocument/2006/relationships/hyperlink" Target="mailto:agrado@uach.mx" TargetMode="External"/><Relationship Id="rId41" Type="http://schemas.openxmlformats.org/officeDocument/2006/relationships/hyperlink" Target="mailto:burrolav@yahoo.com.mx" TargetMode="External"/><Relationship Id="rId42" Type="http://schemas.openxmlformats.org/officeDocument/2006/relationships/hyperlink" Target="mailto:mvillalb@uach.mx" TargetMode="External"/><Relationship Id="rId43" Type="http://schemas.openxmlformats.org/officeDocument/2006/relationships/hyperlink" Target="mailto:hhernandez@uach.mx" TargetMode="External"/><Relationship Id="rId44" Type="http://schemas.openxmlformats.org/officeDocument/2006/relationships/hyperlink" Target="mailto:rjavaler@uach.mx" TargetMode="External"/><Relationship Id="rId45" Type="http://schemas.openxmlformats.org/officeDocument/2006/relationships/hyperlink" Target="mailto:dsalas@itchihuahua.edu.mx" TargetMode="External"/><Relationship Id="rId46" Type="http://schemas.openxmlformats.org/officeDocument/2006/relationships/hyperlink" Target="mailto:jtrujillo@itchihuahua.edu.mx" TargetMode="External"/><Relationship Id="rId47" Type="http://schemas.openxmlformats.org/officeDocument/2006/relationships/hyperlink" Target="mailto:jcastaneda@uach.mx" TargetMode="External"/><Relationship Id="rId48" Type="http://schemas.openxmlformats.org/officeDocument/2006/relationships/hyperlink" Target="mailto:exitomifz@gmail.com" TargetMode="External"/><Relationship Id="rId49" Type="http://schemas.openxmlformats.org/officeDocument/2006/relationships/hyperlink" Target="mailto:fsolis@uach.mx" TargetMode="External"/><Relationship Id="rId50" Type="http://schemas.openxmlformats.org/officeDocument/2006/relationships/hyperlink" Target="mailto:dr.pachecotena@yahoo.com.mx" TargetMode="External"/><Relationship Id="rId51" Type="http://schemas.openxmlformats.org/officeDocument/2006/relationships/hyperlink" Target="mailto:aldelgado@uach.mx" TargetMode="External"/><Relationship Id="rId52" Type="http://schemas.openxmlformats.org/officeDocument/2006/relationships/hyperlink" Target="mailto:victoradolforb@uach.mx" TargetMode="External"/><Relationship Id="rId53" Type="http://schemas.openxmlformats.org/officeDocument/2006/relationships/hyperlink" Target="mailto:hmonreal@uach.mx" TargetMode="External"/><Relationship Id="rId54" Type="http://schemas.openxmlformats.org/officeDocument/2006/relationships/hyperlink" Target="mailto:faserrano@hotmail.co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0:00Z</dcterms:created>
  <dc:creator>Investigacion</dc:creator>
  <dc:description/>
  <dc:language>en-US</dc:language>
  <cp:lastModifiedBy>Juan</cp:lastModifiedBy>
  <cp:lastPrinted>2010-02-02T13:02:00Z</cp:lastPrinted>
  <dcterms:modified xsi:type="dcterms:W3CDTF">2010-03-25T16:30:00Z</dcterms:modified>
  <cp:revision>2</cp:revision>
  <dc:subject/>
  <dc:title>DIRECTORIO DE INVESTIGADORES DEL S</dc:title>
</cp:coreProperties>
</file>