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gramas Educativos de Calidad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os 50 programas de la Universidad Autónoma de Chihuahua de licenciatura y P.A., sólo 41 son evaluables, de los cuales es el 100% de programas educativos de calidad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757"/>
        <w:gridCol w:w="254"/>
        <w:gridCol w:w="1010"/>
        <w:gridCol w:w="1081"/>
      </w:tblGrid>
      <w:tr>
        <w:trPr>
          <w:trHeight w:val="87" w:hRule="atLeast"/>
        </w:trPr>
        <w:tc>
          <w:tcPr>
            <w:tcW w:w="8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otal de programas evaluables de licenciatura y TSU/PA de la institución</w:t>
            </w:r>
          </w:p>
        </w:tc>
      </w:tr>
      <w:tr>
        <w:trPr>
          <w:trHeight w:val="85" w:hRule="atLeast"/>
        </w:trPr>
        <w:tc>
          <w:tcPr>
            <w:tcW w:w="5987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1010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Unidad académica 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ivel de CIEES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Organismo Acreditador 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gramas de Calidad</w:t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grama educativo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757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254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1010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.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bookmarkStart w:id="0" w:name="_Hlk254003686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 xml:space="preserve">Facultad de Zootecnia y Ecología 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o Zootecnista en Sistemas de Producción (Pres. / Virtual)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o en Ecología (Pres. / Virtual)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sz w:val="12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sz w:val="12"/>
                <w:szCs w:val="16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sz w:val="12"/>
                <w:szCs w:val="16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Agrícolas y Forestales Delicias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dministración de Agronegocios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o Forestal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. Agrónomo Fitotecnist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E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sz w:val="12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sz w:val="12"/>
                <w:szCs w:val="16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sz w:val="12"/>
                <w:szCs w:val="16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Agrotecnológicas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.A. Agrotecnológico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E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stemas de Información Agrícol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dministración Agrotecnológic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o en Producción y Comercialización Hortícol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EAA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6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Ingenierí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ía Civil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o en Sistemas Computacionales Hardware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ía en Geologí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o en Sistemas Topográficos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eniería en Minas y Metalurgi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. en Sistemas Computacionales en Software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E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 / CONAIC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2"/>
                <w:szCs w:val="16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6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Químicas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uímico Bacteriólogo Parasitólogo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Químico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>CONAECQ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Ingeniería Química 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I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ontaduría y Administración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taduría Pública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C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dministración de Empresas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C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stemas de Computación Administrativa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C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ic. en Administración Gubernamental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E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C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ic. en Administración Financiera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E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ACECA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Políticas y Sociales Cd. Juárez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dministración Pública y Ciencia Política (Pres. / Virtual)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CCECISO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iencias de la Comunicación (Pres. / Virtual)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CCECISO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Relaciones Internacionales (Pres. / Virtual)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CCECISO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Escuela de Economía Internacional Parral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conomía Internacional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Derecho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recho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Filosofía y Letras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Filosofía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etras Españolas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engua Ingles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iencias de la Información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Instituto de Bellas Artes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Teatro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rtes Plásticas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úsic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anz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0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  <w:lang w:eastAsia="es-MX"/>
              </w:rPr>
            </w:pPr>
            <w:r>
              <w:rPr>
                <w:rFonts w:cs="Arial" w:ascii="Arial" w:hAnsi="Arial"/>
                <w:sz w:val="10"/>
                <w:szCs w:val="8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  <w:lang w:eastAsia="es-MX"/>
              </w:rPr>
            </w:pPr>
            <w:r>
              <w:rPr>
                <w:rFonts w:cs="Arial" w:ascii="Arial" w:hAnsi="Arial"/>
                <w:sz w:val="10"/>
                <w:szCs w:val="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8"/>
                <w:lang w:eastAsia="es-MX"/>
              </w:rPr>
            </w:pPr>
            <w:r>
              <w:rPr>
                <w:rFonts w:cs="Arial" w:ascii="Arial" w:hAnsi="Arial"/>
                <w:sz w:val="10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Medicin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édico Cirujano y Partero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AEM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  <w:lang w:eastAsia="es-MX"/>
              </w:rPr>
            </w:pPr>
            <w:r>
              <w:rPr>
                <w:rFonts w:cs="Arial" w:ascii="Arial" w:hAnsi="Arial"/>
                <w:sz w:val="10"/>
                <w:szCs w:val="16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6"/>
                <w:lang w:eastAsia="es-MX"/>
              </w:rPr>
            </w:pPr>
            <w:r>
              <w:rPr>
                <w:rFonts w:cs="Arial" w:ascii="Arial" w:hAnsi="Arial"/>
                <w:sz w:val="10"/>
                <w:szCs w:val="16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  <w:lang w:eastAsia="es-MX"/>
              </w:rPr>
            </w:pPr>
            <w:r>
              <w:rPr>
                <w:rFonts w:cs="Arial" w:ascii="Arial" w:hAnsi="Arial"/>
                <w:sz w:val="10"/>
                <w:szCs w:val="16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Escuela de Odontologí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irujano Dentist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AEDO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98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Enfermería y Nutriología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2 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nfermería (Pres. / Virtual)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ACE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Nutrición</w:t>
            </w:r>
          </w:p>
        </w:tc>
        <w:tc>
          <w:tcPr>
            <w:tcW w:w="7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Educación Física y Ciencias del Deporte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  <w:t>1 </w:t>
            </w:r>
          </w:p>
        </w:tc>
      </w:tr>
      <w:tr>
        <w:trPr>
          <w:trHeight w:val="225" w:hRule="atLeast"/>
        </w:trPr>
        <w:tc>
          <w:tcPr>
            <w:tcW w:w="598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ducación Física</w:t>
            </w:r>
          </w:p>
        </w:tc>
        <w:tc>
          <w:tcPr>
            <w:tcW w:w="757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54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10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MACAF</w:t>
            </w:r>
          </w:p>
        </w:tc>
        <w:tc>
          <w:tcPr>
            <w:tcW w:w="1081" w:type="dxa"/>
            <w:tcBorders/>
            <w:shd w:fill="E5E0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lang w:eastAsia="es-MX"/>
              </w:rPr>
            </w:r>
          </w:p>
        </w:tc>
      </w:tr>
      <w:tr>
        <w:trPr>
          <w:trHeight w:val="55" w:hRule="atLeast"/>
        </w:trPr>
        <w:tc>
          <w:tcPr>
            <w:tcW w:w="5987" w:type="dxa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757" w:type="dxa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254" w:type="dxa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1010" w:type="dxa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1081" w:type="dxa"/>
            <w:tcBorders>
              <w:top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eastAsia="es-MX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Nivel 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3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Total de Programas de Calidad</w:t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Nivel 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Nivel 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987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Acreditados</w:t>
            </w:r>
          </w:p>
        </w:tc>
        <w:tc>
          <w:tcPr>
            <w:tcW w:w="757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254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10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MX"/>
              </w:rPr>
              <w:t>29</w:t>
            </w:r>
          </w:p>
        </w:tc>
        <w:tc>
          <w:tcPr>
            <w:tcW w:w="1081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4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</w:tblGrid>
      <w:tr>
        <w:trPr>
          <w:trHeight w:val="255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es-MX"/>
              </w:rPr>
              <w:t xml:space="preserve">Programas no evaluables  </w:t>
            </w:r>
            <w:r>
              <w:rPr>
                <w:rFonts w:cs="Arial" w:ascii="Arial" w:hAnsi="Arial"/>
                <w:bCs/>
                <w:sz w:val="18"/>
                <w:szCs w:val="20"/>
                <w:lang w:eastAsia="es-MX"/>
              </w:rPr>
              <w:t>(Reciente creación o en liquidación)</w:t>
            </w:r>
          </w:p>
        </w:tc>
      </w:tr>
      <w:tr>
        <w:trPr>
          <w:trHeight w:val="85" w:hRule="atLeast"/>
        </w:trPr>
        <w:tc>
          <w:tcPr>
            <w:tcW w:w="5153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Unidad académica 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grama educativo</w:t>
            </w:r>
          </w:p>
        </w:tc>
      </w:tr>
      <w:tr>
        <w:trPr>
          <w:trHeight w:val="85" w:hRule="atLeast"/>
        </w:trPr>
        <w:tc>
          <w:tcPr>
            <w:tcW w:w="5153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Agrícolas y Forestales Delicias</w:t>
            </w:r>
          </w:p>
        </w:tc>
      </w:tr>
      <w:tr>
        <w:trPr>
          <w:trHeight w:val="240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Ingeniero Agrónomo en Producción Agrícola (Pres. / Virtual)  </w:t>
            </w:r>
          </w:p>
        </w:tc>
      </w:tr>
      <w:tr>
        <w:trPr>
          <w:trHeight w:val="85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153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Agrotecnológicas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Ing. en Desarrollo Territorial </w:t>
            </w:r>
          </w:p>
        </w:tc>
      </w:tr>
      <w:tr>
        <w:trPr>
          <w:trHeight w:val="81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Ingeniería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. Matemático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. Físico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. Aeroespacial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ng. De Software (Pres. / Virtual)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Ing. en Tecnología de Procesos</w:t>
            </w:r>
          </w:p>
        </w:tc>
      </w:tr>
      <w:tr>
        <w:trPr>
          <w:trHeight w:val="81" w:hRule="atLeast"/>
        </w:trPr>
        <w:tc>
          <w:tcPr>
            <w:tcW w:w="5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sz w:val="10"/>
                <w:szCs w:val="10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5153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Filosofía y Letras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ic. en Historia  (Pres. / Virtual)</w:t>
            </w:r>
          </w:p>
        </w:tc>
      </w:tr>
      <w:tr>
        <w:trPr>
          <w:trHeight w:val="225" w:hRule="atLeast"/>
        </w:trPr>
        <w:tc>
          <w:tcPr>
            <w:tcW w:w="5153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Lic. en Periodism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2"/>
        <w:gridCol w:w="938"/>
      </w:tblGrid>
      <w:tr>
        <w:trPr>
          <w:trHeight w:val="7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Programas en el 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16"/>
                <w:lang w:eastAsia="es-MX"/>
              </w:rPr>
            </w:pPr>
            <w:r>
              <w:rPr>
                <w:rFonts w:cs="Arial" w:ascii="Arial" w:hAnsi="Arial"/>
                <w:sz w:val="8"/>
                <w:szCs w:val="16"/>
                <w:lang w:eastAsia="es-MX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16"/>
                <w:lang w:eastAsia="es-MX"/>
              </w:rPr>
            </w:pPr>
            <w:r>
              <w:rPr>
                <w:rFonts w:cs="Arial" w:ascii="Arial" w:hAnsi="Arial"/>
                <w:sz w:val="8"/>
                <w:szCs w:val="16"/>
                <w:lang w:eastAsia="es-MX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Unidad académica </w:t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 xml:space="preserve">Nivel 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rograma educativo</w:t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81" w:hRule="atLeast"/>
        </w:trPr>
        <w:tc>
          <w:tcPr>
            <w:tcW w:w="6882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7030A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ontaduría y Administración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en Administración de Recursos Humanos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Maestría en Auditoria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Educación Física y Ciencias del Deporte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en Psicomotrisidad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Enfermería y Nutriología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Profesional en Enfermería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Maestría Salud en el Trabajo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Zootecnia y Ecología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octor en Philosophia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en Ciencias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98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Agrotecnológicas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en Ciencias en Productividad Frutícola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Agrícolas y Forestales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Profesional en Agronegocios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Ciencias Químicas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en Ciencias Biotecnología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en Ciencias en Ciencia y Tecnología de Alimentos</w:t>
            </w:r>
          </w:p>
        </w:tc>
        <w:tc>
          <w:tcPr>
            <w:tcW w:w="938" w:type="dxa"/>
            <w:tcBorders/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eastAsia="es-MX"/>
              </w:rPr>
            </w:pPr>
            <w:r>
              <w:rPr>
                <w:rFonts w:cs="Arial" w:ascii="Arial" w:hAnsi="Arial"/>
                <w:sz w:val="8"/>
                <w:szCs w:val="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Facultad de Ingeniería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Maestría Profesional en Vías Terrestres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Maestría en Hidrología Subterránea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  <w:tr>
        <w:trPr>
          <w:trHeight w:val="75" w:hRule="atLeast"/>
        </w:trPr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sz w:val="8"/>
                <w:szCs w:val="18"/>
                <w:lang w:val="es-ES" w:eastAsia="es-MX"/>
              </w:rPr>
            </w:pPr>
            <w:r>
              <w:rPr>
                <w:rFonts w:cs="Arial" w:ascii="Arial" w:hAnsi="Arial"/>
                <w:sz w:val="8"/>
                <w:szCs w:val="18"/>
                <w:lang w:val="es-ES" w:eastAsia="es-MX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16"/>
                <w:lang w:val="es-ES" w:eastAsia="es-MX"/>
              </w:rPr>
            </w:pPr>
            <w:r>
              <w:rPr>
                <w:rFonts w:cs="Arial" w:ascii="Arial" w:hAnsi="Arial"/>
                <w:sz w:val="8"/>
                <w:szCs w:val="16"/>
                <w:lang w:val="es-ES" w:eastAsia="es-MX"/>
              </w:rPr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Facultad de Odontología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225" w:hRule="atLeast"/>
        </w:trPr>
        <w:tc>
          <w:tcPr>
            <w:tcW w:w="688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8"/>
                <w:lang w:val="es-ES"/>
              </w:rPr>
              <w:t>Maestría en Estomatología Pediátrica</w:t>
            </w:r>
          </w:p>
        </w:tc>
        <w:tc>
          <w:tcPr>
            <w:tcW w:w="93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PN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0:00Z</dcterms:created>
  <dc:creator>Aldo</dc:creator>
  <dc:description/>
  <cp:keywords/>
  <dc:language>en-US</dc:language>
  <cp:lastModifiedBy>Aldo</cp:lastModifiedBy>
  <dcterms:modified xsi:type="dcterms:W3CDTF">2010-03-16T17:44:00Z</dcterms:modified>
  <cp:revision>1</cp:revision>
  <dc:subject/>
  <dc:title>Programas Educativos de Calidad</dc:title>
</cp:coreProperties>
</file>