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IÓN DE LOS COMENTARIOS AL OM ENVIADOS POR CONAQUIC</w:t>
      </w:r>
    </w:p>
    <w:p>
      <w:pPr>
        <w:pStyle w:val="Normal"/>
        <w:rPr>
          <w:b/>
          <w:b/>
        </w:rPr>
      </w:pPr>
      <w:r>
        <w:rPr>
          <w:b/>
        </w:rPr>
        <w:t>14 de agosto de 2007</w:t>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b/>
          <w:b/>
          <w:color w:val="545454"/>
          <w:sz w:val="20"/>
          <w:szCs w:val="20"/>
        </w:rPr>
      </w:pPr>
      <w:r>
        <w:rPr>
          <w:rFonts w:cs="MS Shell Dlg" w:ascii="MS Shell Dlg" w:hAnsi="MS Shell Dlg"/>
          <w:b/>
          <w:color w:val="545454"/>
          <w:sz w:val="20"/>
          <w:szCs w:val="20"/>
        </w:rPr>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Hola Yolanda buenos dí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Muy buenos días M. Carm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Que paso con los comentarios de Carlos, te los dió</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me envío ya ningun comentario por la tarde y el Dr. Dagoberto se conectó</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sperando tener retroalimentación de la tare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lo que pudo revisar el Dr. Carlos en el momento que nos enlazamos fue que incluian y ponian enfasis en normativida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Y con Juan Francisco no tuviste contact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se conectó el día de aye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o que mencionaba el DR. Carlos es que si es importante la normatividad y que se tomara en cuanta pero que no debía darsele un peso alto ya que no se abordan de esa manera en la Universida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Que le parecieron las propuestas a usted?</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Yo creo que la tarea 2.2.3 que proponen quedaría más en la función 7 porque se trata de interacciónar en la resolución de problemas de salud públic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de Comentar resultados con los medicos solicitante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la ubiqu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3.3 o 3.4 no le parece que es reiterativa con otras tare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podría ser que se incluya en la tarea 7.1.3 y quede como. "El sustentante aplica la metodologíade la salud pública`para la elaboración e interpretación de estudios de salud pública, mediante la utilización de herramientas epidemiológicas y estadísticas, con compromiso social"</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k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lo integre al 7, y el 7.1.3 que ya estaba desaparec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se sustituye por la anterio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tarea 3.1.3 yo la modificaría a "aplica los métodos y técnicas específicas del muestreo procurando la integridad del paciente, así como la propia con responsabilidad, seguridad y destrez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acuerdo, ya lo integré</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actividad 3.3 o 3.4 que proponen realmente sería la actividad 5.1 y puede sustituirse porque realmente es lo mismo pero  mas complet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orresponde a la actividad interpretar estudios de laboratori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Así es y si quiieres podemos dejar el interpretar en lugar de analizar</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esta cambiad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ómo vé la 3.2.9?</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esta de tarea 3.2.9 es correcta yo la dejaría así</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actividad 4.1 también me parece acertada y la dejaría como la propon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 4.1.4 es propuesta en sustitución del proceso de certificación de laboratori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stá correcto realmente ellos son expertos en esa área y yo les haría cas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uesta de tarea 4.2.6 yo la cambiaria a la actividad 4.2 y quedaría. "Implementar sistemas de calidad de productos y servicios generados en el campo profesional del Químico Clínico, con apego a la legislación vigent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 propuesta 4.2.7 quedaría como la tarea 4.2.6</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00"/>
          <w:sz w:val="20"/>
          <w:szCs w:val="20"/>
        </w:rPr>
        <w:t>Le parece correcto anexar la tarea profesional 5.2.4?</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Si yo creo que está bie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reo que la 7.2.3 o 7.2.4 no es una tarea, sino más bien se aborda como un sentido de responsabilidad ya que el 7.2.2 del documento que ustedes han trabajado habla de dar solucion a problemas de diagnóstico. ¿Qé le parece?</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Tienes razón podriamos solo complementar la que tenem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FF"/>
          <w:sz w:val="20"/>
          <w:szCs w:val="20"/>
        </w:rPr>
        <w:t>la propuesta 5.1.3 no sería mejor dentro de la función de aplicador de norm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i es una actividad como esta propuesto, tendriamos que desglosar tareas de etica y aspectos laborale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ómo lo vé?</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n el documento de farmacia hay algo pero lo estoy buscand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e hecho estas ultimas la 5.1.3.1 y la 5.1.3.2 serian el mismo caso que la anterior y la pregunta es si se pueden traducir en reactivos y si hay profesores que aborden estos tem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xml:space="preserve">Realmente no lo creo, creo que debe quedar implícito en todas las actividades el aplicar el código de ética. Pero me queda la duda porque en el documento de QFB se contempla en  la actividad 1.4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l plantemiento en el caso de los QFB son asocia, recomienda, aplica, en el caso de tareas y</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n el planteamiento que hacen son actividades que se deben desagregar todavía en tareas y plantea 3 actividades que como se traducen por ejemplo analizar aspectos éticos, evaluar expectativas de la profesión.</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o me queda claro como insertarl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Realmente me inclino más por incluirlo como en el caso de QFB</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entonces le parece que en la función aplicador de normas incluyo  4.2.3 con aplicar el codigo de étic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 xml:space="preserve">Sí, y creo que sería todo, tengo que dejarte y cualquier cosa me avisas seguiré al pendiente </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k</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ya se conecto el Dr. Carlo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e informo</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ualquie cos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gracias</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yolanda dice:</w:t>
      </w:r>
    </w:p>
    <w:p>
      <w:pPr>
        <w:pStyle w:val="Normal"/>
        <w:tabs>
          <w:tab w:val="clear" w:pos="708"/>
          <w:tab w:val="left" w:pos="720" w:leader="none"/>
        </w:tabs>
        <w:autoSpaceDE w:val="false"/>
        <w:ind w:left="277" w:right="18"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uen día</w:t>
      </w:r>
    </w:p>
    <w:p>
      <w:pPr>
        <w:pStyle w:val="Normal"/>
        <w:tabs>
          <w:tab w:val="clear" w:pos="708"/>
          <w:tab w:val="left" w:pos="720" w:leader="none"/>
        </w:tabs>
        <w:autoSpaceDE w:val="false"/>
        <w:ind w:left="72" w:right="18" w:hanging="0"/>
        <w:rPr>
          <w:rFonts w:ascii="MS Shell Dlg" w:hAnsi="MS Shell Dlg" w:cs="MS Shell Dlg"/>
          <w:color w:val="545454"/>
          <w:sz w:val="20"/>
          <w:szCs w:val="20"/>
        </w:rPr>
      </w:pPr>
      <w:r>
        <w:rPr>
          <w:rFonts w:cs="MS Shell Dlg" w:ascii="MS Shell Dlg" w:hAnsi="MS Shell Dlg"/>
          <w:color w:val="545454"/>
          <w:sz w:val="20"/>
          <w:szCs w:val="20"/>
        </w:rPr>
        <w:t>maria del carmen dice:</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icrosoft Sans Serif" w:ascii="Microsoft Sans Serif" w:hAnsi="Microsoft Sans Serif"/>
          <w:color w:val="0000FF"/>
          <w:sz w:val="20"/>
          <w:szCs w:val="20"/>
        </w:rPr>
        <w:t>Ok comentalé lo que trabajamos a ver que le parece, hasta luego</w:t>
      </w:r>
    </w:p>
    <w:p>
      <w:pPr>
        <w:pStyle w:val="Normal"/>
        <w:rPr>
          <w:rFonts w:ascii="MS Shell Dlg" w:hAnsi="MS Shell Dlg" w:cs="MS Shell Dlg"/>
          <w:sz w:val="20"/>
          <w:szCs w:val="20"/>
        </w:rPr>
      </w:pPr>
      <w:r>
        <w:rPr>
          <w:rFonts w:cs="MS Shell Dlg" w:ascii="MS Shell Dlg" w:hAnsi="MS Shell Dlg"/>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auto"/>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9:00Z</dcterms:created>
  <dc:creator>USUARIO FINAL</dc:creator>
  <dc:description/>
  <cp:keywords/>
  <dc:language>en-US</dc:language>
  <cp:lastModifiedBy>Claudia</cp:lastModifiedBy>
  <dcterms:modified xsi:type="dcterms:W3CDTF">2010-02-15T16:59:00Z</dcterms:modified>
  <cp:revision>2</cp:revision>
  <dc:subject/>
  <dc:title>maria del carmen dice:</dc:title>
</cp:coreProperties>
</file>