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ttawa;Courier New" w:hAnsi="Ottawa;Courier New" w:cs="Ottawa;Courier New"/>
          <w:sz w:val="30"/>
        </w:rPr>
      </w:pPr>
      <w:r>
        <w:rPr>
          <w:rFonts w:cs="Ottawa;Courier New" w:ascii="Ottawa;Courier New" w:hAnsi="Ottawa;Courier New"/>
          <w:sz w:val="30"/>
        </w:rPr>
        <w:t>61ª. Reunión Ordinaria del Consejo Técnico del</w:t>
      </w:r>
    </w:p>
    <w:p>
      <w:pPr>
        <w:pStyle w:val="Heading"/>
        <w:rPr>
          <w:rFonts w:ascii="Ottawa;Courier New" w:hAnsi="Ottawa;Courier New" w:cs="Ottawa;Courier New"/>
          <w:sz w:val="30"/>
        </w:rPr>
      </w:pPr>
      <w:r>
        <w:rPr>
          <w:rFonts w:cs="Ottawa;Courier New" w:ascii="Ottawa;Courier New" w:hAnsi="Ottawa;Courier New"/>
          <w:sz w:val="30"/>
        </w:rPr>
        <w:t>Examen General para el Egreso de la Licenciatura en CIENCIAS FARMACÉUTICAS</w:t>
      </w:r>
    </w:p>
    <w:p>
      <w:pPr>
        <w:pStyle w:val="Normal"/>
        <w:jc w:val="both"/>
        <w:rPr>
          <w:rFonts w:ascii="Ottawa;Courier New" w:hAnsi="Ottawa;Courier New" w:cs="Arial"/>
          <w:b/>
          <w:b/>
          <w:bCs/>
          <w:sz w:val="22"/>
        </w:rPr>
      </w:pPr>
      <w:r>
        <w:rPr>
          <w:rFonts w:cs="Arial" w:ascii="Ottawa;Courier New" w:hAnsi="Ottawa;Courier New"/>
          <w:b/>
          <w:bCs/>
          <w:sz w:val="22"/>
        </w:rPr>
      </w:r>
    </w:p>
    <w:p>
      <w:pPr>
        <w:pStyle w:val="Normal"/>
        <w:jc w:val="right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México D. F., a 21 de agosto de 2006. 10:00 a.m.</w:t>
      </w:r>
    </w:p>
    <w:p>
      <w:pPr>
        <w:pStyle w:val="Normal"/>
        <w:jc w:val="both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Heading1"/>
        <w:rPr>
          <w:rFonts w:ascii="Ottawa;Courier New" w:hAnsi="Ottawa;Courier New" w:cs="Ottawa;Courier New"/>
          <w:smallCaps/>
          <w:sz w:val="28"/>
        </w:rPr>
      </w:pPr>
      <w:r>
        <w:rPr>
          <w:rFonts w:cs="Ottawa;Courier New" w:ascii="Ottawa;Courier New" w:hAnsi="Ottawa;Courier New"/>
          <w:smallCaps/>
          <w:sz w:val="28"/>
        </w:rPr>
        <w:t>Orden del Día</w:t>
      </w:r>
    </w:p>
    <w:p>
      <w:pPr>
        <w:pStyle w:val="Normal"/>
        <w:spacing w:lineRule="auto" w:line="360"/>
        <w:rPr>
          <w:rFonts w:ascii="Ottawa;Courier New" w:hAnsi="Ottawa;Courier New" w:cs="Ottawa;Courier New"/>
          <w:smallCaps/>
          <w:sz w:val="28"/>
        </w:rPr>
      </w:pPr>
      <w:r>
        <w:rPr>
          <w:rFonts w:cs="Ottawa;Courier New" w:ascii="Ottawa;Courier New" w:hAnsi="Ottawa;Courier New"/>
          <w:smallCap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Bienvenida: M. Luis Miguel Samperio Sánchez.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Lectura y Aprobación del Acta de la sesión anterior y seguimiento de acuerdos.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esentación de resultados de la primera aplicación 2006 con nueva estructura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esentación de la teoría para puntos de corte</w:t>
      </w:r>
    </w:p>
    <w:p>
      <w:pPr>
        <w:pStyle w:val="Normal"/>
        <w:spacing w:lineRule="auto" w:line="360"/>
        <w:ind w:left="227" w:hanging="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Análisis de resultado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lanteamiento de escenario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Definición de puntos de corte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Asuntos generales.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Av. Camino al Desierto de los Leones (Altavista) No. 19, Col. San Ángel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Del. Álvaro Obregón, Tel. (0155) 53 22 92 00 ext. 5032 y 5012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Fax. (0155) 53 22 92 00 ext. 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3780"/>
    </w:tblGrid>
    <w:tr>
      <w:trPr>
        <w:trHeight w:val="726" w:hRule="atLeast"/>
      </w:trPr>
      <w:tc>
        <w:tcPr>
          <w:tcW w:w="9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515187486" r:id="rId1"/>
            </w:objec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CENTRO NACIONAL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DE EVALUACIÓN PARA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  <w:u w:val="single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LA EDUCACIÓN SUPERIOR, A.C.</w:t>
          </w:r>
        </w:p>
      </w:tc>
    </w:tr>
    <w:tr>
      <w:trPr>
        <w:trHeight w:val="180" w:hRule="atLeast"/>
      </w:trPr>
      <w:tc>
        <w:tcPr>
          <w:tcW w:w="97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DIRECCIÓN DE CIENCIAS DE LA VIDA Y DE LA CONDUCT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80" w:hanging="4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2" w:leader="none"/>
        <w:tab w:val="left" w:pos="2525" w:leader="none"/>
        <w:tab w:val="left" w:pos="3787" w:leader="none"/>
        <w:tab w:val="left" w:pos="5539" w:leader="none"/>
        <w:tab w:val="left" w:pos="7291" w:leader="none"/>
        <w:tab w:val="left" w:pos="8554" w:leader="none"/>
        <w:tab w:val="left" w:pos="9816" w:leader="none"/>
        <w:tab w:val="left" w:pos="10843" w:leader="none"/>
      </w:tabs>
      <w:outlineLvl w:val="1"/>
    </w:pPr>
    <w:rPr>
      <w:rFonts w:ascii="Ottawa;Courier New" w:hAnsi="Ottawa;Courier New" w:cs="Ottawa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0"/>
    </w:pPr>
    <w:rPr>
      <w:rFonts w:ascii="Ottawa;Courier New" w:hAnsi="Ottawa;Courier New" w:cs="Arial"/>
      <w:sz w:val="28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rFonts w:ascii="Ottawa;Courier New" w:hAnsi="Ottawa;Courier New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0:00Z</dcterms:created>
  <dc:creator>CENEVAL A.C.</dc:creator>
  <dc:description/>
  <cp:keywords/>
  <dc:language>en-US</dc:language>
  <cp:lastModifiedBy>Claudia</cp:lastModifiedBy>
  <cp:lastPrinted>2006-04-04T17:19:00Z</cp:lastPrinted>
  <dcterms:modified xsi:type="dcterms:W3CDTF">2010-02-15T16:50:00Z</dcterms:modified>
  <cp:revision>2</cp:revision>
  <dc:subject/>
  <dc:title> </dc:title>
</cp:coreProperties>
</file>