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jc w:val="center"/>
        <w:rPr/>
      </w:pPr>
      <w:r>
        <w:rPr>
          <w:rStyle w:val="Refdecomentario"/>
          <w:rFonts w:cs="Arial" w:ascii="Arial" w:hAnsi="Arial"/>
        </w:rPr>
        <w:t>E</w:t>
      </w:r>
      <w:r>
        <w:rPr>
          <w:rFonts w:cs="Arial" w:ascii="Arial" w:hAnsi="Arial"/>
        </w:rPr>
        <w:t>xámenes Generales para el Egreso de las Licenciaturas en Ciencias Farmacéuticas, Quincuagésima Quinta Reunión Ordinaria del Consejo Técnico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6 y 17 de junio de 2005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object w:dxaOrig="9673" w:dyaOrig="1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4pt;margin-top:13.1pt;width:387.05pt;height:4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3201364" r:id="rId2"/>
        </w:object>
      </w:r>
      <w:r>
        <w:rPr>
          <w:rFonts w:cs="Arial" w:ascii="Arial" w:hAnsi="Arial"/>
          <w:lang w:val="en-US" w:eastAsia="en-US"/>
        </w:rPr>
        <w:t>Altavista No 19 Col.  San Ángel. Del. Alvaro Obregón C.P. 01000 Mexico D.F.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9:00 hrs. (55ª ordinaria. /005)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799" w:hanging="0"/>
        <w:rPr>
          <w:rFonts w:cs="Arial"/>
        </w:rPr>
      </w:pPr>
      <w:r>
        <w:rPr>
          <w:rFonts w:cs="Arial"/>
        </w:rPr>
        <w:t>ORDEN DEL DÍA</w:t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presentes del Consejo Técnico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nvenida de la Mtra. San Juanita Benítez representante de la Universidad Autónoma de Nuevo León, Facultad de Medicina y a la Mtra. Ma. Del Carmen González Horta de la Universidad Autónoma de Chihuahua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aprobación del Orden del D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ones a la minuta anterior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 del banco de reactivos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untos Generales y fecha de la próxima reunión de Consejo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985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142" w:right="-800" w:hanging="0"/>
      <w:jc w:val="center"/>
      <w:rPr>
        <w:sz w:val="16"/>
      </w:rPr>
    </w:pPr>
    <w:r>
      <w:rPr>
        <w:sz w:val="16"/>
      </w:rPr>
      <w:t>Camino al Desierto de los Leones # 19, Col. San Ángel, Del. Álvaro Obregón, 01000 México, D. F. Tel. 01 (55) 5322-9200 Ext. 2019, Fax 2026</w:t>
    </w:r>
  </w:p>
  <w:p>
    <w:pPr>
      <w:pStyle w:val="Footer"/>
      <w:jc w:val="center"/>
      <w:rPr/>
    </w:pPr>
    <w:r>
      <w:rPr>
        <w:sz w:val="16"/>
        <w:lang w:val="en-US"/>
      </w:rPr>
      <w:t xml:space="preserve">Página Web: </w:t>
    </w:r>
    <w:hyperlink r:id="rId1">
      <w:r>
        <w:rPr>
          <w:rStyle w:val="InternetLink"/>
          <w:sz w:val="16"/>
          <w:lang w:val="en-US"/>
        </w:rPr>
        <w:t>http://www.ceneval.edu.mx</w:t>
      </w:r>
    </w:hyperlink>
    <w:r>
      <w:rPr>
        <w:sz w:val="16"/>
        <w:lang w:val="en-US"/>
      </w:rPr>
      <w:t xml:space="preserve">                        Email: </w:t>
    </w:r>
    <w:hyperlink r:id="rId2">
      <w:r>
        <w:rPr>
          <w:rStyle w:val="InternetLink"/>
          <w:sz w:val="16"/>
          <w:lang w:val="en-US"/>
        </w:rPr>
        <w:t>yolanda.castillo@ceneval.edu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25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ind w:right="-799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eval.edu.mx/" TargetMode="External"/><Relationship Id="rId2" Type="http://schemas.openxmlformats.org/officeDocument/2006/relationships/hyperlink" Target="mailto:yolanda.castillo@ceneval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46:00Z</dcterms:created>
  <dc:creator>CARMEN GONZALES</dc:creator>
  <dc:description/>
  <cp:keywords/>
  <dc:language>en-US</dc:language>
  <cp:lastModifiedBy>Claudia</cp:lastModifiedBy>
  <dcterms:modified xsi:type="dcterms:W3CDTF">2010-02-15T16:46:00Z</dcterms:modified>
  <cp:revision>2</cp:revision>
  <dc:subject/>
  <dc:title>Exámenes Generales para el Egreso de las Licenciaturas en Ciencias Farmacéuticas, Quincuagésima Quinta Reunión Ordinaria del C</dc:title>
</cp:coreProperties>
</file>