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jc w:val="center"/>
        <w:rPr/>
      </w:pPr>
      <w:r>
        <w:rPr>
          <w:rStyle w:val="Refdecomentario"/>
          <w:rFonts w:cs="Arial" w:ascii="Arial" w:hAnsi="Arial"/>
          <w:sz w:val="24"/>
        </w:rPr>
        <w:t>E</w:t>
      </w:r>
      <w:r>
        <w:rPr>
          <w:rFonts w:cs="Arial" w:ascii="Arial" w:hAnsi="Arial"/>
        </w:rPr>
        <w:t>xámenes Generales para el Egreso de las Licenciaturas en Ciencias Farmacéuticas (Clínica), Primera Reunión Ordinaria del Consejo Técnico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 y 10 de marzo de 2006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object w:dxaOrig="9673" w:dyaOrig="13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4pt;margin-top:13.1pt;width:387.05pt;height:47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856930" r:id="rId2"/>
        </w:object>
      </w:r>
      <w:r>
        <w:rPr>
          <w:rFonts w:cs="Arial" w:ascii="Arial" w:hAnsi="Arial"/>
          <w:lang w:val="en-US" w:eastAsia="en-US"/>
        </w:rPr>
        <w:t>Altavista No 19 Col. San Ángel, Del. Alvaro Obregón. C.P.01000.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:00 hrs. (1ª ordinaria. /006)</w:t>
      </w:r>
    </w:p>
    <w:p>
      <w:pPr>
        <w:pStyle w:val="Normal"/>
        <w:ind w:right="-79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9-marzo)</w:t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ión, aprobación y modificación en su caso del directorio del Consejo Técnico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 la matricula de las instituciones donde se imparte la carrer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ción del análisis de planes y programas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ción del Perfil ideal del QFB (CLÍNICA)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799" w:hanging="0"/>
        <w:rPr>
          <w:rFonts w:cs="Arial"/>
        </w:rPr>
      </w:pPr>
      <w:r>
        <w:rPr>
          <w:rFonts w:cs="Arial"/>
        </w:rPr>
        <w:t>ORDEN DEL DÍA (10-marzo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a de presentes del Consejo Técnico.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y aprobación del Orden del Dí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visión de la tabla de contenidos del EGEL-QFB 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glose de contenidos para la salida en Clínica</w:t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7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s Generales y fecha de la próxima reunión de Consejo</w:t>
      </w:r>
    </w:p>
    <w:p>
      <w:pPr>
        <w:pStyle w:val="Normal"/>
        <w:spacing w:lineRule="atLeast" w:line="200"/>
        <w:ind w:left="360"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ind w:right="-7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spacing w:lineRule="atLeast" w:line="2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985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639" w:leader="none"/>
      </w:tabs>
      <w:ind w:left="-142" w:right="-800" w:hanging="0"/>
      <w:jc w:val="center"/>
      <w:rPr>
        <w:sz w:val="16"/>
      </w:rPr>
    </w:pPr>
    <w:r>
      <w:rPr>
        <w:sz w:val="16"/>
      </w:rPr>
      <w:t>Camino al Desierto de los Leones # 19, Col. San Ángel, Del. Álvaro Obregón, 01000 México, D. F. Tel. 01 (55) 5322-9200 Ext. 2019, Fax 2026</w:t>
    </w:r>
  </w:p>
  <w:p>
    <w:pPr>
      <w:pStyle w:val="Footer"/>
      <w:jc w:val="center"/>
      <w:rPr/>
    </w:pPr>
    <w:r>
      <w:rPr>
        <w:sz w:val="16"/>
      </w:rPr>
      <w:t xml:space="preserve">Página Web: </w:t>
    </w:r>
    <w:hyperlink r:id="rId1">
      <w:r>
        <w:rPr>
          <w:rStyle w:val="InternetLink"/>
          <w:sz w:val="16"/>
        </w:rPr>
        <w:t>http://www.ceneval.edu.mx</w:t>
      </w:r>
    </w:hyperlink>
    <w:r>
      <w:rPr>
        <w:sz w:val="16"/>
      </w:rPr>
      <w:t xml:space="preserve">                        Email: </w:t>
    </w:r>
    <w:hyperlink r:id="rId2">
      <w:r>
        <w:rPr>
          <w:rStyle w:val="InternetLink"/>
          <w:sz w:val="16"/>
        </w:rPr>
        <w:t>yolanda.castillo@ceneval.edu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725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9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</w:pPr>
    <w:rPr>
      <w:rFonts w:ascii="Univers (w1);Arial" w:hAnsi="Univers (w1);Arial" w:cs="Univers (w1)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right="-232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ind w:right="-79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eval.edu.mx/" TargetMode="External"/><Relationship Id="rId2" Type="http://schemas.openxmlformats.org/officeDocument/2006/relationships/hyperlink" Target="mailto:yolanda.castillo@ceneval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4:00Z</dcterms:created>
  <dc:creator>CENEVAL</dc:creator>
  <dc:description/>
  <cp:keywords/>
  <dc:language>en-US</dc:language>
  <cp:lastModifiedBy>Claudia</cp:lastModifiedBy>
  <cp:lastPrinted>2004-10-12T15:51:00Z</cp:lastPrinted>
  <dcterms:modified xsi:type="dcterms:W3CDTF">2010-02-15T16:54:00Z</dcterms:modified>
  <cp:revision>2</cp:revision>
  <dc:subject/>
  <dc:title>Exámenes Generales de Calidad Profesional para Ingeniería Eléctrica y Electrónica.</dc:title>
</cp:coreProperties>
</file>