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Octav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 de abril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047422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2:00 hrs. (58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propuesta para Farmacoeconom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Cursos-Taller para elaboración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validación de la tabla de contenid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 de reactivos para la guía del sustentante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 SU ÁREA DE ESPECIALIDAD.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1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2-15T16:51:00Z</dcterms:modified>
  <cp:revision>2</cp:revision>
  <dc:subject/>
  <dc:title>Exámenes Generales de Calidad Profesional para Ingeniería Eléctrica y Electrónica.</dc:title>
</cp:coreProperties>
</file>