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QFB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1: ANALIZADOR QUÍMIC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1.1 Seleccionar técnicas analíticas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1.1 Compara diferentes técnicas analí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Selecciona la técnica analítica de acuerdo al tipo de muestra a anali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3 Infiere acerca de la técnica analítica seleccio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</w:t>
            </w:r>
            <w:r>
              <w:rPr>
                <w:rFonts w:cs="Arial" w:ascii="Arial" w:hAnsi="Arial"/>
                <w:sz w:val="22"/>
                <w:lang w:val="es-MX"/>
              </w:rPr>
              <w:t xml:space="preserve"> Aplicar los buenos procedimient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2.1 Clasifica las muestras químicas o biológicas a analiz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Planea el protocolo de análisis para las muest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repara las muestras para el análi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 A</w:t>
            </w:r>
            <w:r>
              <w:rPr>
                <w:rFonts w:cs="Arial" w:ascii="Arial" w:hAnsi="Arial"/>
                <w:sz w:val="20"/>
                <w:szCs w:val="18"/>
              </w:rPr>
              <w:t>plica de acuerdo al tipo de muestra y analito a evaluar el procedimiento de análisis más adecuado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.5 Concluye acerca de los resultados de las muestras analizada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Aplicar los diferentes métodos analít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 xml:space="preserve">.3.1 Clasifica diferentes métodos analíticos para utilizarse en anális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Selecciona el método analítico más adecuado para ser apli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Infiere acerca del (los) método(s) analítico(s) seleccionado(s)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FF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4 Validan los procesos analític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.4.1</w:t>
            </w:r>
            <w:r>
              <w:rPr>
                <w:rFonts w:cs="Arial" w:ascii="Arial" w:hAnsi="Arial"/>
                <w:sz w:val="20"/>
                <w:szCs w:val="18"/>
              </w:rPr>
              <w:t xml:space="preserve"> Establece bitácoras de registro para el buen uso y funcionamiento de laboratori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1.4.2 Compara las diferentes alternativas para validar material y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 Usa los diferentes procedimientos para validar equipo y material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 Infiere acerca de la validación del material y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5 D</w:t>
            </w:r>
            <w:r>
              <w:rPr>
                <w:rFonts w:cs="Arial" w:ascii="Arial" w:hAnsi="Arial"/>
                <w:sz w:val="20"/>
                <w:szCs w:val="18"/>
              </w:rPr>
              <w:t>iseña procedimientos para el buen uso del equipo de laboratori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  <w:r>
              <w:rPr>
                <w:rFonts w:cs="Arial" w:ascii="Arial" w:hAnsi="Arial"/>
                <w:sz w:val="22"/>
              </w:rPr>
              <w:t>.5 Realizar análisis físicos, químicos, fisicoquímicos, microbiológicos, farmacéuticos y 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5.1 Compara procedimientos de análisis físicos, químicos y biológ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.2 Aplica procedimientos de análisis físicos, químicos y biológ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.3 Infiere acerca de los procedimientos de análisis físicos, químicos y biológicos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2: VALIDADOR DE PROCES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2 Calificar los equipos del proceso farmacéutic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Desarrolla manuales para el manejo adecuado del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Prueba los manuales elaborados para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3 Valora los manuales propuestos para su aplicabilidad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3 Asegurar la eficacia de un métod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1 Aplica el método indi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2 Valora los resultados obtenidos por el método indi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3 Concluye sobre la utilidad del método ind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4"/>
        <w:rPr>
          <w:color w:val="0000FF"/>
        </w:rPr>
      </w:pPr>
      <w:r>
        <w:rPr>
          <w:color w:val="000000"/>
        </w:rPr>
        <w:t xml:space="preserve">FUNCIÓN PROFESIONAL 3: COLABORADOR EN LA OBTENCIÓN DE NUEVAS MOLECULAS </w:t>
      </w:r>
    </w:p>
    <w:p>
      <w:pPr>
        <w:pStyle w:val="Heading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 xml:space="preserve">.1 Colaborar en el desarrollo del método teórico para la obtención de una nueva molécul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Estima las condiciones críticas para el desarrollo de una nueva molécula, con base a las características estructu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2 Colabora en el diseño de la ruta critic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ara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 la obtención de la nueva sustanci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2 Obtener nuevas moléculas a partir de productos naturales y/o síntesis quím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2.1 Determina las condiciones de los procesos de extracción a partir de productos na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2.2 Establece las condiciones para la síntesis de moléc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2.3 Establece las condiciones de purificación de las moléculas obtenidas por extracción o sínte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2.4 Identifica los compuestos obtenidos de productos naturales o síntesi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3 Evaluar la actividad biológica de los principios activ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2.1 Examina la posible actividad farmacológica de la nueva molé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2 Selecciona la metodología para evaluar la actividad biológica de principios activos a nivel preclínico y clí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3 Aplica la metodología para evaluar la actividad biológica de principios activos a nivel preclínico y clí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.2.4 Interpreta los resultados de la evaluación biológica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4 Participar en la aplicación  de las bases farmacológicas del QSAR (relación estructura química-actividad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1 E</w:t>
            </w:r>
            <w:r>
              <w:rPr>
                <w:rFonts w:cs="Arial" w:ascii="Arial" w:hAnsi="Arial"/>
                <w:sz w:val="20"/>
                <w:szCs w:val="18"/>
              </w:rPr>
              <w:t>xamina la relación estructura química-actividad que permite el establecimiento de las partes fundamentales de la moléc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2 Interpreta los parámetros descriptores que relaciona la respuesta biológica con la estructura quím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3.3 Predice la relación estructural de compuestos afines y su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3.4 Establece los mecanismos de acción relacionando propiedades fisicoquímicas comunes en compuestos estructuralmente difer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3.5 Propone nuevas moléculas con actividad afín a la cabeza de s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TA: CONSIDERAR EL DESGLOSE DE CONOCIMIENTOS Y HABILIDADES A NIVEL BASICO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5 Desarrollar modelos farmacocinét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.4.1 Diseña el estudio farmacocinético basado en el sistema LAD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4.2 Selecciona el modelo farmacocinetico aplicable al fármaco en e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4.2 Interpreta los parámetros farmacocinéticos obtenidos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FF"/>
        </w:rPr>
      </w:pPr>
      <w:r>
        <w:rPr>
          <w:color w:val="000000"/>
        </w:rPr>
        <w:t xml:space="preserve">FUNCIÓN PROFESIONAL 4: PRODUCTOR DE INSUMO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1 Seleccionar insum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Identifica las materias primas (principios activos y excipientes) y material de empa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2 Verifica las existencias de los diferentes insu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3 Examina la vida de anaquel de los insumo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2 Establecer condiciones ambientales de un almacén de materias primas, productos semiterminados y terminados y material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2.1 Describe las condiciones óptimas para un almac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2.2 Contrasta las condiciones reales del almacén contra las óptimas.</w:t>
            </w:r>
          </w:p>
          <w:p>
            <w:pPr>
              <w:pStyle w:val="Footnote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4.2.3 Recomienda los cambios necesarios para que se reúnan las condiciones óptimas del área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3 Optimizar procedimientos en la manufactura de productos farmacéuticos e insumos para la salu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1 Identifica los diferentes procesos exist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3.2 Propone métodos de producción altern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3.3 Recomienda el método de producción más efi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4 Establecer las necesidades físicas y operativas de cada área de produc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4.1 Identifica cada una de las área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2 Describe las diferentes área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3 Examina las condiciones físicas y de operación de cada á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4 Diseña mecanismos operativos altern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5 Selecciona el mejor sistema que optimice las diferentes fases operativa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5 Desarrollar las fases que se involucran en la producción de formas farmacéut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1 Identifica cada una de las fase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2 Describe las diferentes fase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3 Examina las condiciones de operación de cada fase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4 Selecciona el mejor sistema que optimice las diferentes fases en la producción de formas farmacéutica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6 Calificar el equipo utilizado en la producción de medicament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color w:val="FF0000"/>
                <w:sz w:val="22"/>
                <w:szCs w:val="3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6.1 D</w:t>
            </w:r>
            <w:r>
              <w:rPr>
                <w:rFonts w:cs="Arial" w:ascii="Arial" w:hAnsi="Arial"/>
                <w:sz w:val="20"/>
                <w:szCs w:val="18"/>
              </w:rPr>
              <w:t>efine el equipo necesario para la produc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2 Prueba el equipo elegido en la produc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3 Valora la utilidad del equipo emple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4 Realiza pruebas de control del producto en proce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5 Compara los resultados obtenidos contra la norma de c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4.6.6 Evalúa los resultados obtenidos de la comparación, estableciendo la viabilidad del equipo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DISPENSADOR DE MEDICAMENT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1 Participa en la administración adecuada de insumos para la salud</w:t>
            </w:r>
            <w:r>
              <w:rPr>
                <w:rFonts w:cs="Arial" w:ascii="Arial" w:hAnsi="Arial"/>
                <w:color w:val="0000FF"/>
                <w:sz w:val="22"/>
                <w:szCs w:val="36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 Emplea los procedimientos administrativos y normatividad para el manejo de insumos de la salu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.1.2 Emplea los procedimientos administrativos para la dispensa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 Maneja de invent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 Vigila las condiciones de almace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 Maneja productos controlad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</w:rPr>
              <w:t>5.1.6 Capacita al personal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5</w:t>
            </w:r>
            <w:r>
              <w:rPr>
                <w:rFonts w:cs="Arial" w:ascii="Arial" w:hAnsi="Arial"/>
                <w:sz w:val="22"/>
                <w:szCs w:val="36"/>
              </w:rPr>
              <w:t xml:space="preserve">.2 Participar en programas de farmacovigilanci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 Aplica la reglamentación vigente en materia de dispensación de medicamento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 Aplica la información bibliográfica  relacionada con la prescripción de medicame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3 Detecta problemas relacionados con los medicamentos y sus posibles interaccio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4 Valora esquemas de reacciones adversas de los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2.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oporciona información sobre interacciones medicamentosas y alimentarias a los otros profesionales de la salu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  <w:r>
        <w:br w:type="page"/>
      </w:r>
    </w:p>
    <w:p>
      <w:pPr>
        <w:pStyle w:val="Heading4"/>
        <w:rPr>
          <w:color w:val="FF0000"/>
          <w:sz w:val="20"/>
          <w:szCs w:val="18"/>
        </w:rPr>
      </w:pPr>
      <w:r>
        <w:rPr>
          <w:color w:val="000000"/>
        </w:rPr>
        <w:t>FUNCIÓN PROFESIONAL 6: COLABORADOR EN EL DIAGNÓSTICO BIOQUÍMICO CLÍNICO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6</w:t>
            </w:r>
            <w:r>
              <w:rPr>
                <w:rFonts w:cs="Arial" w:ascii="Arial" w:hAnsi="Arial"/>
                <w:sz w:val="22"/>
                <w:szCs w:val="36"/>
              </w:rPr>
              <w:t xml:space="preserve">.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btener </w:t>
            </w:r>
            <w:r>
              <w:rPr>
                <w:rFonts w:cs="Arial" w:ascii="Arial" w:hAnsi="Arial"/>
                <w:sz w:val="22"/>
              </w:rPr>
              <w:t>muestras biológicas de calidad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ifica las muestras por analizar y los materiales necesarios para su obten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6.1.2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ara las muestras para su anális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3 Selecciona la técnica por la cual se obtendrá la muestra a analiz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4 Toma la muestra adecuada, la rotula con los datos del paciente y la clasif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4 Valida que sea una muestra adecuada y suficiente para su procesami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5 Procesa la muestra de acuerdo con la metodología prop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6 Establece el protocolo para guardar y/o eliminar las muestras biológica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plicar las técnicas adecuadas al tipo de análisis requerid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 Infiere sobre la viabilidad de las posibles técnicas a us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 Valida el equipo, material y reactivos empleados en el anális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 Aplica la técnica adecuada de acuerdo al estudio de viabili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4 Opera adecuadamente los instrumentos y materiales utilizados en el análisis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nterpretar los resultados de los análisis bioquímico clínicos practic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6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7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.4 Asistir al diagnóstico y prevención de enfermedad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1 </w:t>
            </w:r>
            <w:r>
              <w:rPr>
                <w:rFonts w:cs="Arial" w:ascii="Arial" w:hAnsi="Arial"/>
                <w:sz w:val="20"/>
                <w:szCs w:val="18"/>
              </w:rPr>
              <w:t>Contribuye con profesionales de otras disciplinas para la solución de problemas de diagnóstico en el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2 </w:t>
            </w:r>
            <w:r>
              <w:rPr>
                <w:rFonts w:cs="Arial" w:ascii="Arial" w:hAnsi="Arial"/>
                <w:sz w:val="20"/>
                <w:szCs w:val="18"/>
              </w:rPr>
              <w:t xml:space="preserve">Valora los temas de salud adecuados para proporcionarlos al paciente-cli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3 </w:t>
            </w:r>
            <w:r>
              <w:rPr>
                <w:rFonts w:cs="Arial" w:ascii="Arial" w:hAnsi="Arial"/>
                <w:sz w:val="20"/>
                <w:szCs w:val="18"/>
              </w:rPr>
              <w:t xml:space="preserve">Explica la información más adecuada al paciente-cliente sobre los temas de salu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4 </w:t>
            </w:r>
            <w:r>
              <w:rPr>
                <w:rFonts w:cs="Arial" w:ascii="Arial" w:hAnsi="Arial"/>
                <w:sz w:val="20"/>
                <w:szCs w:val="18"/>
              </w:rPr>
              <w:t xml:space="preserve">Diseña campañas para proporcionar la información sobre temas de salud al paciente-cliente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5 Garantizar la calidad y/o validez de los resultados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.1 </w:t>
            </w:r>
            <w:r>
              <w:rPr>
                <w:rFonts w:cs="Arial" w:ascii="Arial" w:hAnsi="Arial"/>
                <w:sz w:val="20"/>
                <w:szCs w:val="18"/>
              </w:rPr>
              <w:t>Verifica el buen manejo del equipo de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.2 </w:t>
            </w:r>
            <w:r>
              <w:rPr>
                <w:rFonts w:cs="Arial" w:ascii="Arial" w:hAnsi="Arial"/>
                <w:sz w:val="20"/>
                <w:szCs w:val="18"/>
              </w:rPr>
              <w:t>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.3 </w:t>
            </w:r>
            <w:r>
              <w:rPr>
                <w:rFonts w:cs="Arial" w:ascii="Arial" w:hAnsi="Arial"/>
                <w:sz w:val="20"/>
                <w:szCs w:val="18"/>
              </w:rPr>
              <w:t>Establece bitácoras de registro para el buen uso y funcionamiento del equipo de laboratori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tabs>
          <w:tab w:val="clear" w:pos="708"/>
          <w:tab w:val="left" w:pos="6374" w:leader="none"/>
        </w:tabs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2:00Z</dcterms:created>
  <dc:creator>Ceneval_2</dc:creator>
  <dc:description/>
  <cp:keywords/>
  <dc:language>en-US</dc:language>
  <cp:lastModifiedBy>Claudia</cp:lastModifiedBy>
  <cp:lastPrinted>2008-01-14T11:07:00Z</cp:lastPrinted>
  <dcterms:modified xsi:type="dcterms:W3CDTF">2010-02-15T17:02:00Z</dcterms:modified>
  <cp:revision>2</cp:revision>
  <dc:subject/>
  <dc:title>AREA NUTRICIÓN CLÍNICA</dc:title>
</cp:coreProperties>
</file>