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ENTRO NACIONAL DE EVALUACIÓN PARA LA EDUCACIÓN SUPERIOR, A.C.</w:t>
              <w:br/>
              <w:br/>
              <w:br/>
              <w:br/>
              <w:t>México D.F, a 30 de junio de 2005.</w:t>
              <w:br/>
              <w:br/>
              <w:br/>
              <w:t>D.C. Maria del Carmen González Horta</w:t>
              <w:br/>
              <w:t>Universidad Autónoma de Chihuahua</w:t>
              <w:br/>
              <w:t>P r e s e n t e .</w:t>
              <w:br/>
              <w:br/>
              <w:br/>
              <w:t>Estimada Dra. María del Carmen González Horta:</w:t>
              <w:br/>
              <w:br/>
              <w:t>La presente carta es con el propósito de invitarla a que la Universidad</w:t>
              <w:br/>
              <w:t>de Sonora sea sede de la reunión de Consejo Técnico de Ciencias</w:t>
              <w:br/>
              <w:t>Farmacéuticas programada para el 21 de octubre de 2005. Lo anterior, con</w:t>
              <w:br/>
              <w:t>el fin de promover una mayor interacción entre los Consejos Técnicos en</w:t>
              <w:br/>
              <w:t>representación del CENEVAL y las Instituciones de Educación Superior.</w:t>
              <w:br/>
              <w:t>Estas reuniones serán de mucha utilidad retroalimentando a estos cuerpos</w:t>
              <w:br/>
              <w:t>colegiados en la toma de decisiones que regularmente se lleva a cabo en</w:t>
              <w:br/>
              <w:t>sus diferentes convocatorias anuales.</w:t>
              <w:br/>
              <w:br/>
              <w:t>El programa de trabajo preliminar para esta reunión es la siguiente:</w:t>
              <w:br/>
              <w:br/>
              <w:t>VIERNES 21 DE OCTUBRE</w:t>
              <w:br/>
              <w:t xml:space="preserve">9:00 h Bienvenida por parte del director de la Facultad de (por confirmar) </w:t>
              <w:br/>
              <w:t>9:30 a 10:00 h Presentación Universidad de Sonora (por confirmar)</w:t>
              <w:br/>
              <w:t>10:00 a 11:30 h Antecedentes y el futuro del EGEL-CF por el M. Enrique</w:t>
              <w:br/>
              <w:t>Calderón</w:t>
              <w:br/>
              <w:t>11:30 a 12:30 h Informe de la subcoordinación</w:t>
              <w:br/>
              <w:t>12:30 a 14:30 h Presentación del uso de mapas conceptuales por el Pdgo.</w:t>
              <w:br/>
              <w:t>Arturo Soto</w:t>
              <w:br/>
              <w:t>14:30 a 16:00 h COMIDA</w:t>
              <w:br/>
              <w:t>16:00 a 18:00 h Elaboración de mapas conceptuales por el Consejo Técnico</w:t>
              <w:br/>
              <w:t>18:00 h Cierre de la sesión de Consejo Técnico</w:t>
              <w:br/>
              <w:br/>
              <w:t>Es de suma importancia saber si contamos con su valiosa asistencia en</w:t>
              <w:br/>
              <w:t>esta reunión convocada para el 21 de octubre de 2005.</w:t>
              <w:br/>
              <w:br/>
              <w:t>Sin más aprovecho la ocasión para enviarle un cordial saludo.</w:t>
              <w:br/>
              <w:br/>
              <w:br/>
              <w:t>A t e n t a m e n t e .</w:t>
              <w:br/>
              <w:br/>
              <w:br/>
              <w:br/>
              <w:br/>
              <w:br/>
              <w:t>Ing. Carlos Galdeano Bienzobas</w:t>
              <w:br/>
              <w:t>Coordinador del Área de las Ingenierías y de las Tecnologías</w:t>
              <w:br/>
              <w:br/>
              <w:br/>
              <w:t>Departamento de Atencion a Usuarios</w:t>
              <w:br/>
              <w:t>Coordinacion de Tecnologìas de Informacion.</w:t>
              <w:br/>
              <w:t>Tel. 4 39-18-1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0:00Z</dcterms:created>
  <dc:creator>CARMEN GONZALES</dc:creator>
  <dc:description/>
  <cp:keywords/>
  <dc:language>en-US</dc:language>
  <cp:lastModifiedBy>Claudia</cp:lastModifiedBy>
  <dcterms:modified xsi:type="dcterms:W3CDTF">2010-02-15T16:40:00Z</dcterms:modified>
  <cp:revision>2</cp:revision>
  <dc:subject/>
  <dc:title>CENTRO NACIONAL DE EVALUACIÓN PARA LA EDUCACIÓN SUPERIOR, A</dc:title>
</cp:coreProperties>
</file>