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</w:rPr>
        <w:t>E</w:t>
      </w:r>
      <w:r>
        <w:rPr>
          <w:rFonts w:cs="Arial" w:ascii="Arial" w:hAnsi="Arial"/>
        </w:rPr>
        <w:t>xámenes Generales para el Egreso de las Licenciaturas en Ciencias Farmacéuticas, Quincuagésima Séptim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 y 20 de ener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862512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7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19-enero)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y aprobación de la estructura del EGEL-CF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contenidos para ética, economía y salud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reactivos para la guía del sustentante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20-ener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salidas en Clínica y farmaci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l banco de reactivos en el Sistema integral de inform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4:00Z</dcterms:created>
  <dc:creator>CARMEN GONZALES</dc:creator>
  <dc:description/>
  <cp:keywords/>
  <dc:language>en-US</dc:language>
  <cp:lastModifiedBy>Claudia</cp:lastModifiedBy>
  <dcterms:modified xsi:type="dcterms:W3CDTF">2010-02-15T16:54:00Z</dcterms:modified>
  <cp:revision>2</cp:revision>
  <dc:subject/>
  <dc:title/>
</cp:coreProperties>
</file>