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OBJETO DE MEDIDA DEL EGEL-CF (CLÍNICA)</w:t>
      </w:r>
    </w:p>
    <w:p>
      <w:pPr>
        <w:pStyle w:val="Normal"/>
        <w:rPr>
          <w:i/>
          <w:i/>
          <w:iCs/>
          <w:u w:val="single"/>
          <w:lang w:val="es-MX"/>
        </w:rPr>
      </w:pPr>
      <w:r>
        <w:rPr>
          <w:i/>
          <w:iCs/>
          <w:u w:val="single"/>
          <w:lang w:val="es-MX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Cs w:val="36"/>
          <w:lang w:val="es-ES_tradnl"/>
        </w:rPr>
      </w:pPr>
      <w:r>
        <w:rPr>
          <w:rFonts w:cs="Arial" w:ascii="Arial" w:hAnsi="Arial"/>
          <w:szCs w:val="36"/>
          <w:lang w:val="es-ES_tradnl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1: REALIZADOR DE PROCESOS DE ANALISIS DE LABORATOR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1</w:t>
            </w:r>
            <w:r>
              <w:rPr>
                <w:rFonts w:cs="Arial" w:ascii="Arial" w:hAnsi="Arial"/>
                <w:sz w:val="22"/>
                <w:szCs w:val="36"/>
              </w:rPr>
              <w:t>.1 Ejecutar procesos de obtención, manejo y almacenamiento de muestras biológicas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1.1 A</w:t>
            </w:r>
            <w:r>
              <w:rPr>
                <w:rFonts w:cs="Arial" w:ascii="Arial" w:hAnsi="Arial"/>
                <w:sz w:val="20"/>
                <w:szCs w:val="18"/>
              </w:rPr>
              <w:t>plica los procesos de esterilización de material bi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1.2 Realiza procesos de preservación de material bi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1.3 Aplica los métodos y técnicas específicas del muestreo procurando la integridad del paciente, así como la propia con responsabilidad, seguridad y destre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1.4 Procesa las muestras biológicas con base en la metodología analítica seleccionad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1</w:t>
            </w:r>
            <w:r>
              <w:rPr>
                <w:rFonts w:cs="Arial" w:ascii="Arial" w:hAnsi="Arial"/>
                <w:sz w:val="22"/>
                <w:szCs w:val="36"/>
              </w:rPr>
              <w:t>.2 Realizar análisis químico-biológicos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1 Realiza análisis de química clínica de muestras biológicas obtenidas de paci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2 Realiza análisis inmunoquímicos de muestr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 Realiza análisis parasitológicos para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4 Realiza análisis microbiológicos para identificar organismos patóge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5 Realiza métodos hematológicos en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6 Realiza procesos de diagnóstico molec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7 Realiza pruebas de diagnóstico toxic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8 Realiza análisis de bioquímica clínica de muestras biológicas obtenidas de pacientes</w:t>
            </w:r>
          </w:p>
          <w:p>
            <w:pPr>
              <w:pStyle w:val="Footnot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.9 Analiza tipos y/o morfología de células, partículas y tejidos, mediante el uso de técnicas específicas, con calidad y precisión como apoyo en la determinación del estado de salud del pacient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1</w:t>
            </w:r>
            <w:r>
              <w:rPr>
                <w:rFonts w:cs="Arial" w:ascii="Arial" w:hAnsi="Arial"/>
                <w:sz w:val="22"/>
                <w:szCs w:val="36"/>
              </w:rPr>
              <w:t>.3.-Operar equipos especializados de laboratorio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1 Selecciona la metodología con base en los requerimientos del análi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2 Aplica los fundamentos de metodologías analíticas durante la operación de equipos especializado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3 Verifica el buen funcionamiento del equipo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4 Conoce procesos de identificación de moléculas con equipo especializ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5 Opera adecuadamente los equipos especializado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6 Verifica el buen manejo del equipo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7 Selecciona controles de calidad para garantizar la validez de los result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8 Establece bitácoras de registro para el buen uso y funcionamiento del equipo de laboratorio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1</w:t>
            </w:r>
            <w:r>
              <w:rPr>
                <w:rFonts w:cs="Arial" w:ascii="Arial" w:hAnsi="Arial"/>
                <w:sz w:val="22"/>
                <w:szCs w:val="36"/>
              </w:rPr>
              <w:t>.4 Informar los resultados de exámenes químico-biológicos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36"/>
                <w:u w:val="single"/>
              </w:rPr>
            </w:pPr>
            <w:r>
              <w:rPr>
                <w:rFonts w:cs="Arial" w:ascii="Arial" w:hAnsi="Arial"/>
                <w:sz w:val="22"/>
                <w:szCs w:val="36"/>
                <w:u w:val="single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4.1 Conoce la normatividad vigente  para el reporte de resultad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4"/>
              </w:rPr>
              <w:t>1.4.2 Aplica las reglas éticas pertinentes en la entrega de resultados</w:t>
            </w:r>
            <w:r>
              <w:rPr>
                <w:rFonts w:cs="Arial" w:ascii="Arial" w:hAnsi="Arial"/>
                <w:sz w:val="14"/>
                <w:szCs w:val="14"/>
              </w:rPr>
              <w:t xml:space="preserve"> 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2: INTEGRADOR DEL DIAGNÓSTICO POR EL LABORATORIO</w:t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2</w:t>
            </w:r>
            <w:r>
              <w:rPr>
                <w:rFonts w:cs="Arial" w:ascii="Arial" w:hAnsi="Arial"/>
                <w:sz w:val="22"/>
                <w:szCs w:val="36"/>
              </w:rPr>
              <w:t>.1 Interpretar de manera integral los resultados de laboratorio, los parámetros de referencia y datos clínicos del paciente para sustentar el reporte de resultad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1.1 Conoce los valores de referencia de prueba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2.1.2 Interpreta los resultados del análisis de química clínica de muestras biológicas obtenidas de paci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2.1.3 Interpreta los resultados de los análisis inmunoquímicos de muestr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2.1.4 Interpreta los resultados del análisis parasitológicos para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2.1.5 Interpreta los resultados del análisis microbiológicos para identificar organismos patóge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2.1.6 Interpreta los resultados de los análisis hematológicos en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2.1.7 Interpreta los resultados de diagnóstico molec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2.1.8 Interpreta los resultados de diagnóstico toxic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2.1.9 Interpreta los resultados de análisis de bioquímica clínica de muestras biológicas obtenidas de paci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2</w:t>
            </w:r>
            <w:r>
              <w:rPr>
                <w:rFonts w:cs="Arial" w:ascii="Arial" w:hAnsi="Arial"/>
                <w:sz w:val="22"/>
                <w:szCs w:val="36"/>
              </w:rPr>
              <w:t>.2 Evaluar estudios de laboratori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1 Discute los resultados de pruebas de laboratorio con el equipo méd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2 Confirma o descarta el diagnóstico presun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3 Propone la realización de pruebas alternativas para confirmar el diagnó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4 Evalúa evidencias en apoyo a peritajes a través del manejo adecuado de las técnicas, procedimientos y normatividad vigente en materia de análisis clínicos con objetividad, disciplina y sentido crítico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  <w:r>
        <w:br w:type="page"/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3: INNOVADOR DE MÉTODOS Y ESQUEMAS DE ANÁLIS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3</w:t>
            </w:r>
            <w:r>
              <w:rPr>
                <w:rFonts w:cs="Arial" w:ascii="Arial" w:hAnsi="Arial"/>
                <w:sz w:val="22"/>
                <w:szCs w:val="36"/>
              </w:rPr>
              <w:t>.1 Eficientar métodos y esquemas de análisi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1.1 Modifica los procesos de preparación de soluciones y reactiv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3.1.2 Adecua</w:t>
            </w:r>
            <w:r>
              <w:rPr>
                <w:rFonts w:cs="Arial" w:ascii="Arial" w:hAnsi="Arial"/>
                <w:color w:val="FF0000"/>
                <w:sz w:val="20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los procesos de obtención y análisis de molécul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3.1.3 Implementa técnicas de análisis clín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3</w:t>
            </w:r>
            <w:r>
              <w:rPr>
                <w:rFonts w:cs="Arial" w:ascii="Arial" w:hAnsi="Arial"/>
                <w:sz w:val="22"/>
                <w:szCs w:val="36"/>
              </w:rPr>
              <w:t>.2 Diseñar procesos de optimizació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1 Optimiza los tiempos de los procesos y el consumo de reactivos en el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2 Soluciona problemas relacionados con la metodología analí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3 Desarrolla modificaciones a las técnicas de diagnó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4 Diseña estrategias de control microbiológic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 2" w:hAnsi="MS Shell Dlg 2" w:cs="Microsoft Sans Serif"/>
          <w:color w:val="000000"/>
          <w:sz w:val="20"/>
          <w:szCs w:val="20"/>
        </w:rPr>
      </w:pPr>
      <w:r>
        <w:rPr>
          <w:rFonts w:cs="Microsoft Sans Serif" w:ascii="MS Shell Dlg 2" w:hAnsi="MS Shell Dlg 2"/>
          <w:color w:val="000000"/>
          <w:sz w:val="20"/>
          <w:szCs w:val="20"/>
        </w:rPr>
      </w:r>
    </w:p>
    <w:p>
      <w:pPr>
        <w:pStyle w:val="Normal"/>
        <w:rPr>
          <w:rFonts w:ascii="MS Shell Dlg 2" w:hAnsi="MS Shell Dlg 2" w:cs="Microsoft Sans Serif"/>
          <w:color w:val="000000"/>
          <w:sz w:val="20"/>
          <w:szCs w:val="20"/>
        </w:rPr>
      </w:pPr>
      <w:r>
        <w:rPr>
          <w:rFonts w:cs="Microsoft Sans Serif" w:ascii="MS Shell Dlg 2" w:hAnsi="MS Shell Dlg 2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>Versión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33996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FF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02:00Z</dcterms:created>
  <dc:creator>Ceneval_2</dc:creator>
  <dc:description/>
  <cp:keywords/>
  <dc:language>en-US</dc:language>
  <cp:lastModifiedBy>Claudia</cp:lastModifiedBy>
  <cp:lastPrinted>2007-05-14T18:28:00Z</cp:lastPrinted>
  <dcterms:modified xsi:type="dcterms:W3CDTF">2010-02-15T17:02:00Z</dcterms:modified>
  <cp:revision>2</cp:revision>
  <dc:subject/>
  <dc:title>AREA NUTRICIÓN CLÍNICA</dc:title>
</cp:coreProperties>
</file>