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b/>
                <w:b/>
                <w:bCs/>
              </w:rPr>
            </w:pPr>
            <w:r>
              <w:rPr>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Ottawa;Courier New" w:hAnsi="Ottawa;Courier New" w:cs="Ottawa;Courier New"/>
                <w:b/>
                <w:b/>
                <w:bCs/>
                <w:sz w:val="24"/>
              </w:rPr>
            </w:pPr>
            <w:r>
              <w:rPr>
                <w:rFonts w:cs="Ottawa;Courier New"/>
                <w:b/>
                <w:bCs/>
                <w:sz w:val="24"/>
              </w:rPr>
            </w:r>
          </w:p>
        </w:tc>
      </w:tr>
    </w:tbl>
    <w:p>
      <w:pPr>
        <w:pStyle w:val="Normal"/>
        <w:rPr>
          <w:rFonts w:ascii="Ottawa;Courier New" w:hAnsi="Ottawa;Courier New" w:cs="Arial"/>
          <w:b/>
          <w:b/>
          <w:bCs/>
          <w:sz w:val="16"/>
          <w:szCs w:val="12"/>
        </w:rPr>
      </w:pPr>
      <w:r>
        <w:rPr>
          <w:rFonts w:cs="Arial" w:ascii="Ottawa;Courier New" w:hAnsi="Ottawa;Courier New"/>
          <w:b/>
          <w:bCs/>
          <w:sz w:val="16"/>
          <w:szCs w:val="12"/>
        </w:rPr>
      </w:r>
    </w:p>
    <w:p>
      <w:pPr>
        <w:pStyle w:val="Normal"/>
        <w:jc w:val="center"/>
        <w:rPr>
          <w:rFonts w:ascii="Arial" w:hAnsi="Arial" w:cs="Arial"/>
          <w:b/>
          <w:b/>
          <w:bCs/>
          <w:sz w:val="4"/>
          <w:szCs w:val="4"/>
        </w:rPr>
      </w:pPr>
      <w:r>
        <w:rPr>
          <w:rFonts w:cs="Arial" w:ascii="Arial" w:hAnsi="Arial"/>
          <w:b/>
          <w:bCs/>
          <w:sz w:val="4"/>
          <w:szCs w:val="4"/>
        </w:rPr>
      </w:r>
    </w:p>
    <w:tbl>
      <w:tblPr>
        <w:tblW w:w="9923" w:type="dxa"/>
        <w:jc w:val="left"/>
        <w:tblInd w:w="-572" w:type="dxa"/>
        <w:tblLayout w:type="fixed"/>
        <w:tblCellMar>
          <w:top w:w="0" w:type="dxa"/>
          <w:left w:w="108" w:type="dxa"/>
          <w:bottom w:w="0" w:type="dxa"/>
          <w:right w:w="108" w:type="dxa"/>
        </w:tblCellMar>
      </w:tblPr>
      <w:tblGrid>
        <w:gridCol w:w="1009"/>
        <w:gridCol w:w="3009"/>
        <w:gridCol w:w="877"/>
        <w:gridCol w:w="5028"/>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Ottawa;Courier New" w:hAnsi="Ottawa;Courier New"/>
                <w:bCs/>
                <w:sz w:val="22"/>
                <w:szCs w:val="18"/>
              </w:rPr>
              <w:t>21 de agosto de 2006.</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Times New Roman" w:hAnsi="Times New Roman" w:cs="Times New Roman"/>
          <w:szCs w:val="20"/>
        </w:rPr>
      </w:pPr>
      <w:r>
        <w:rPr>
          <w:rFonts w:cs="Times New Roman" w:ascii="Times New Roman" w:hAnsi="Times New Roman"/>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Ottawa;Courier New" w:hAnsi="Ottawa;Courier New" w:cs="Arial"/>
                <w:bCs/>
                <w:sz w:val="18"/>
                <w:szCs w:val="18"/>
              </w:rPr>
            </w:pPr>
            <w:r>
              <w:rPr>
                <w:rFonts w:cs="Arial" w:ascii="Ottawa;Courier New" w:hAnsi="Ottawa;Courier New"/>
                <w:bCs/>
                <w:sz w:val="18"/>
                <w:szCs w:val="18"/>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Enrique Calderón García</w:t>
            </w:r>
          </w:p>
        </w:tc>
      </w:tr>
    </w:tbl>
    <w:p>
      <w:pPr>
        <w:pStyle w:val="Header"/>
        <w:tabs>
          <w:tab w:val="clear" w:pos="4419"/>
          <w:tab w:val="clear" w:pos="8838"/>
        </w:tabs>
        <w:rPr>
          <w:sz w:val="16"/>
        </w:rPr>
      </w:pPr>
      <w:r>
        <w:rPr>
          <w:sz w:val="16"/>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Metropolitana-Xochimil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 Tomas Quiri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Nacional Autónoma de México (FES-Cuautitlá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Gilda Flore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tra.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Benemérita Universidad Autónoma de Puebl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Víctor Olmedo Ate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de Sonor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 Carlos Arturo Velásquez Contrera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Nacional Autónoma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QFB. Adriana Pastrana Arro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de Colim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Ana Lilia Peraz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lang w:val="en-GB"/>
              </w:rPr>
            </w:pPr>
            <w:r>
              <w:rPr>
                <w:rFonts w:cs="Arial" w:ascii="Ottawa;Courier New" w:hAnsi="Ottawa;Courier New"/>
                <w:bCs/>
                <w:sz w:val="18"/>
                <w:szCs w:val="18"/>
                <w:lang w:val="en-GB"/>
              </w:rPr>
              <w:t>Ceneval, A.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Ing. Yolanda Castillo Vallejo</w:t>
            </w:r>
          </w:p>
        </w:tc>
      </w:tr>
    </w:tbl>
    <w:p>
      <w:pPr>
        <w:pStyle w:val="Header"/>
        <w:tabs>
          <w:tab w:val="clear" w:pos="4419"/>
          <w:tab w:val="clear" w:pos="8838"/>
        </w:tabs>
        <w:rPr>
          <w:rFonts w:ascii="Ottawa;Courier New" w:hAnsi="Ottawa;Courier New" w:cs="Ottawa;Courier New"/>
          <w:bCs/>
          <w:sz w:val="18"/>
          <w:szCs w:val="6"/>
        </w:rPr>
      </w:pPr>
      <w:r>
        <w:rPr>
          <w:rFonts w:cs="Ottawa;Courier New" w:ascii="Ottawa;Courier New" w:hAnsi="Ottawa;Courier New"/>
          <w:bCs/>
          <w:sz w:val="18"/>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i/>
                <w:i/>
                <w:iCs/>
                <w:sz w:val="18"/>
                <w:szCs w:val="18"/>
              </w:rPr>
            </w:pPr>
            <w:r>
              <w:rPr>
                <w:rFonts w:cs="Arial" w:ascii="Ottawa;Courier New" w:hAnsi="Ottawa;Courier New"/>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18"/>
                <w:szCs w:val="18"/>
              </w:rPr>
            </w:pPr>
            <w:r>
              <w:rPr>
                <w:rFonts w:cs="Arial" w:ascii="Ottawa;Courier New" w:hAnsi="Ottawa;Courier New"/>
                <w:sz w:val="18"/>
              </w:rPr>
              <w:t>Bienvenida: M. Luis Miguel Samperio Sánchez</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rFonts w:cs="Arial" w:ascii="Ottawa;Courier New" w:hAnsi="Ottawa;Courier New"/>
                <w:sz w:val="18"/>
              </w:rPr>
              <w:t>Lectura y Aprobación del Acta de la sesión anterior y seguimiento de acuerdos</w:t>
            </w:r>
            <w:r>
              <w:rPr>
                <w:rFonts w:cs="Arial" w:ascii="Ottawa;Courier New" w:hAnsi="Ottawa;Courier New"/>
                <w:bCs/>
                <w:sz w:val="18"/>
                <w:szCs w:val="18"/>
              </w:rPr>
              <w:t>.</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18"/>
                <w:szCs w:val="18"/>
              </w:rPr>
            </w:pPr>
            <w:r>
              <w:rPr>
                <w:rFonts w:cs="Arial" w:ascii="Ottawa;Courier New" w:hAnsi="Ottawa;Courier New"/>
                <w:sz w:val="18"/>
              </w:rPr>
              <w:t>Presentación de resultados de la primera aplicación 2006 con nueva estructur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18"/>
                <w:szCs w:val="18"/>
              </w:rPr>
            </w:pPr>
            <w:r>
              <w:rPr>
                <w:rFonts w:cs="Arial" w:ascii="Ottawa;Courier New" w:hAnsi="Ottawa;Courier New"/>
                <w:sz w:val="18"/>
              </w:rPr>
              <w:t>Presentación de la teoría para puntos de corte</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Cs w:val="18"/>
              </w:rPr>
            </w:pPr>
            <w:r>
              <w:rPr>
                <w:rFonts w:cs="Arial" w:ascii="Ottawa;Courier New" w:hAnsi="Ottawa;Courier New"/>
                <w:bCs/>
                <w:szCs w:val="18"/>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rFonts w:ascii="Ottawa;Courier New" w:hAnsi="Ottawa;Courier New" w:cs="Arial"/>
                <w:bCs/>
                <w:sz w:val="18"/>
                <w:szCs w:val="18"/>
              </w:rPr>
            </w:pPr>
            <w:r>
              <w:rPr>
                <w:rFonts w:cs="Arial" w:ascii="Ottawa;Courier New" w:hAnsi="Ottawa;Courier New"/>
                <w:sz w:val="18"/>
              </w:rPr>
              <w:t>Análisis de resulta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Cs w:val="18"/>
              </w:rPr>
            </w:pPr>
            <w:r>
              <w:rPr>
                <w:rFonts w:cs="Arial" w:ascii="Ottawa;Courier New" w:hAnsi="Ottawa;Courier New"/>
                <w:bCs/>
                <w:szCs w:val="18"/>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rFonts w:ascii="Ottawa;Courier New" w:hAnsi="Ottawa;Courier New" w:cs="Arial"/>
                <w:bCs/>
                <w:sz w:val="18"/>
                <w:szCs w:val="18"/>
              </w:rPr>
            </w:pPr>
            <w:r>
              <w:rPr>
                <w:rFonts w:cs="Arial" w:ascii="Ottawa;Courier New" w:hAnsi="Ottawa;Courier New"/>
                <w:sz w:val="18"/>
              </w:rPr>
              <w:t>Planteamiento de escenari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Cs w:val="18"/>
              </w:rPr>
            </w:pPr>
            <w:r>
              <w:rPr>
                <w:rFonts w:cs="Arial" w:ascii="Ottawa;Courier New" w:hAnsi="Ottawa;Courier New"/>
                <w:bCs/>
                <w:szCs w:val="18"/>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rFonts w:ascii="Ottawa;Courier New" w:hAnsi="Ottawa;Courier New" w:cs="Arial"/>
                <w:sz w:val="18"/>
              </w:rPr>
            </w:pPr>
            <w:r>
              <w:rPr>
                <w:rFonts w:cs="Arial" w:ascii="Ottawa;Courier New" w:hAnsi="Ottawa;Courier New"/>
                <w:sz w:val="18"/>
              </w:rPr>
              <w:t>Definición de puntos de corte</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eastAsia="Ottawa;Courier New" w:cs="Ottawa;Courier New" w:ascii="Ottawa;Courier New" w:hAnsi="Ottawa;Courier New"/>
              </w:rPr>
              <w:t xml:space="preserve"> </w:t>
            </w:r>
            <w:r>
              <w:rPr>
                <w:rFonts w:cs="Arial" w:ascii="Ottawa;Courier New" w:hAnsi="Ottawa;Courier New"/>
                <w:sz w:val="18"/>
              </w:rPr>
              <w:t>Asuntos generales</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18"/>
                <w:szCs w:val="18"/>
              </w:rPr>
            </w:pPr>
            <w:r>
              <w:rPr>
                <w:rFonts w:cs="Arial" w:ascii="Ottawa;Courier New" w:hAnsi="Ottawa;Courier New"/>
                <w:b/>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a subcoordinación presentó los resultados de la aplicación de julio con 122 sustentantes y 7 IES participantes. Se mostró al Consejo Técnico la recta 20-80 de diseño de la prueba con base en los análisis de estudios piloto; así como la recta a posteriori.</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Se presentaron los análisis estadísticos por área y subárea del EGEL, se logró identificar las subáreas con mayor dificultad tales como fisicoquímica, análisis químico, calidad, diseño farmacéutico y física.</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Adicionalmente se mostró al Consejo Técnico las subáreas en que se incluyeron reactivos para piloteo y como fue su comportamiento por análisis con bilog en la prueb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Se revisaron los programas de estudio de las Instituciones que participaron en esta aplicación y coinciden en que si se imparten estas materias; lo anterior para verificar que no se presenta un problema en el diseño del instrumento. Los Consejeros solicitaron revisar los reactivos del examen, se realizó este ejercicio y se observa que no hay problema tampoco en los reactivos.</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n resumen, de los resultados estadísticos que se observan en el análisis, las subáreas que presentan un grado de dificultad alto no tiene que ver con el diseño del instrumento ni tiene relación con la ausencia de estos contenidos en los programas curriculares. Esta situación probablemente se relacione con que este instrumento de evaluación si se ve reflejado en la tabla de contenidos, situación que no se veía en el instrumento anterior. Estas observaciones se corroboraran en la medida que la población sea mayor y además sea representativa de la población que egresa a nivel nacional posteriormente.</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l M. Luis Miguel Samperio presentó a los Consejeros algunas metodologías de punto de corte con el objetivo de informarles las diferentes opciones que se pueden elegir. Adicionalmente, mencionó las limitaciones que se tienen en algunos métodos como el del grupo de contraste por el número de sustentantes. Así, se les presentó a los consejeros tres opciones viables para facilitar la toma de decisiones. Por un lado se les presentó el ejercicio con la metodología de compromiso por Hofstee con tres diferentes opciones donde en el primero la población que aprobaría seria el 70% de la población, en un segundo escenario aprueban el 50% y en el tercer escenario aprueban el 45.9%. La diferencia se observaba claramente en la primer propuesta el escenario era bastante flexible y entre el segundo y el tercero la diferencia estaba en el número de sustentantes que alcanzaban el TDS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os integrantes del Consejo Técnico seleccionaron el último que se acercaba mucho más al comportamiento histórico del examen y respecto a este grupo de análisis consideraron que la mejor decisión en este momento a reserva de reunir una mayor población y repetir el análisis de puntos de corte quedó de la siguiente manera:</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Primer punto de corte en 44 y el segundo en 58. Con estos puntos de corte tenemos a 67 sustentantes en el nivel no suficiente, 50 sustentantes en el nivel Suficiente y 4 sustentantes en el nivel Sobresaliente. Lo anterior corresponde a 54.1 % NS, 41% TDS y 4.9% TDS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 xml:space="preserve">La fecha de la próxima reunión es el </w:t>
            </w:r>
            <w:r>
              <w:rPr>
                <w:rFonts w:cs="Arial" w:ascii="Ottawa;Courier New" w:hAnsi="Ottawa;Courier New"/>
                <w:b/>
                <w:sz w:val="18"/>
                <w:szCs w:val="18"/>
              </w:rPr>
              <w:t>16 de octubre de 2006.</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CUERDOS</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1(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Validación de la guía del EGEL-CF</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alida la guía con las correcciones que el Consejo Técnico realizó.</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2(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 xml:space="preserve">Validación de la versión 7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onsejo Técnico valida la versión 7 del EGEL-CF con correcciones que se realizarán para la aplicación de septiembre.</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lanteará la situación al Pego. Arturo Soto para resolver a la brevedad el pago de reactivos pendientes.</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4((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rogramación de reunión de plane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ubcoordinadora, programará una reunión de planeación para tocar puntos clave en la operación de los cuerpos colegiados del Centro.</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5(21-08-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Definición de puntos de corte</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definen los puntos de corte, para el TDS se fijó en 44% de aciertos y para TDSS en 58% de aciertos.</w:t>
            </w:r>
          </w:p>
          <w:p>
            <w:pPr>
              <w:pStyle w:val="Normal"/>
              <w:rPr>
                <w:rFonts w:ascii="Arial" w:hAnsi="Arial" w:cs="Arial"/>
              </w:rPr>
            </w:pPr>
            <w:r>
              <w:rPr>
                <w:rFonts w:cs="Arial" w:ascii="Arial" w:hAnsi="Arial"/>
              </w:rPr>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30/07/2008 02:19:00 p.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337144748"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905674437"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9:00Z</dcterms:created>
  <dc:creator>Secretaría de Salud</dc:creator>
  <dc:description/>
  <cp:keywords/>
  <dc:language>en-US</dc:language>
  <cp:lastModifiedBy>Claudia</cp:lastModifiedBy>
  <cp:lastPrinted>2008-07-30T14:19:00Z</cp:lastPrinted>
  <dcterms:modified xsi:type="dcterms:W3CDTF">2010-02-15T16:49:00Z</dcterms:modified>
  <cp:revision>2</cp:revision>
  <dc:subject/>
  <dc:title>CREACIÓN DE UN SISTEMA DE SALUD DESTINADO A LA ATENCIÓN DE URGENCIAS  EN EL DISTRITO FEDERAL</dc:title>
</cp:coreProperties>
</file>