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EXAMEN GENERAL PARA EL EGRESO DE LA LICENCIATURA EN CIENCIAS FARMACÉUTICAS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PRIMERA REUNIÓN ORDINARIA DE CONSEJO TÉCNICO (01/9 Y 10 DE MARZO DE 2006)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eves 9 de marzo de 2006</w:t>
      </w:r>
    </w:p>
    <w:p>
      <w:pPr>
        <w:pStyle w:val="Heading3"/>
        <w:rPr/>
      </w:pPr>
      <w:r>
        <w:rPr/>
        <w:t>Camino al Desierto de los Leones # 19, Colonia San Ángel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10:00 hrs. (01/006)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a sesión inicia a las 10:15 h, con la presencia de los siguientes representantes: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Gloria María González Gonzále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SP. Jorge Martín Llaca Día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tra. Ma. Del Carmen González Hort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Chihuahu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Laura Verónica Plá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las Américas-Pueb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Ernesto Ramírez More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Instituto Politécnico Na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Verónica Antonio Véjar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Adolfo Román Román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/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CENEVAL, A.C.</w:t>
            </w:r>
          </w:p>
        </w:tc>
      </w:tr>
    </w:tbl>
    <w:p>
      <w:pPr>
        <w:pStyle w:val="Normal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ueves 9 de marzo de 20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Gloria María González Gonzále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SP. Jorge Martín Llaca Díaz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Nuevo León (Q.C.B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tra. Ma. Del Carmen González Hort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Chihuahu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a. Laura Verónica Plá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las Américas-Puebl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Ernesto Ramírez More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Instituto Politécnico Na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M.C. Verónica Antonio Véjar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de Guerre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Dr. Carlos Arturo Velásquez Contreras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de Son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 xml:space="preserve">Dr. Carlos Tomás Quirino Barreda 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Universidad Autónoma Metropolitana-Xochimilco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/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ENEVAL, A.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/>
          <w:bCs/>
          <w:position w:val="0"/>
          <w:sz w:val="22"/>
          <w:vertAlign w:val="baseline"/>
          <w:lang w:val="es-MX"/>
        </w:rPr>
        <w:t>OBJETIV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Revisión de la matricula de Institu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Revisión y análisis de los programas de las 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Definición del Perfil ide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  <w:t>Desglose de la tabla de Contenidos del EGEL-CF (Clínica)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4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a reunión se desarrolla de acuerdo al siguiente Orden del Dí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ista de asis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Aprobación del orden del d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Revisión, modificación y aprobación del directorio del Consejo Téc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resentación de la matricula de instituciones donde se imparte la car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resentación del análisis de planes y progra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Definición del Perfil ideal del QFB (clínica)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</w:rPr>
        <w:t xml:space="preserve">Se da lectura y aprobación del orden del dí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</w:rPr>
        <w:t>Se da la bienvenida a los nuevos integrantes del Consejo Técn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position w:val="0"/>
          <w:sz w:val="22"/>
          <w:vertAlign w:val="baseline"/>
          <w:lang w:val="es-MX"/>
        </w:rPr>
        <w:t>La subcoordinación presenta el análisis de la matricula de instituciones con carreras a fines a la salida en clín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os integrantes del Consejo Técnico como una lluvia de ideas definen el perfil del QFB (Clínica) de la siguiente manera: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ind w:firstLine="325"/>
        <w:rPr/>
      </w:pPr>
      <w:r>
        <w:rPr>
          <w:rFonts w:cs="Arial" w:ascii="Arial" w:hAnsi="Arial"/>
          <w:b/>
          <w:bCs/>
          <w:position w:val="0"/>
          <w:sz w:val="22"/>
          <w:vertAlign w:val="baseline"/>
        </w:rPr>
        <w:t>Perfil ideal promedio:</w:t>
      </w:r>
      <w:r>
        <w:rPr>
          <w:rFonts w:cs="Arial" w:ascii="Arial" w:hAnsi="Arial"/>
          <w:position w:val="0"/>
          <w:sz w:val="22"/>
          <w:vertAlign w:val="baseline"/>
        </w:rPr>
        <w:t xml:space="preserve"> </w:t>
      </w:r>
    </w:p>
    <w:p>
      <w:pPr>
        <w:pStyle w:val="TextBody"/>
        <w:ind w:left="325" w:hanging="0"/>
        <w:rPr/>
      </w:pPr>
      <w:r>
        <w:rPr/>
        <w:t>Es el profesional que cuenta con conocimientos actitudes y habilidades para colaborar en equipos multidisciplinarios en la solución de problemas de salud, capaces de realizar e interpreta estudios de laboratorio en microbiología, química clínica, hematología, inmunología utilizando tecnologías accesibles para apoyar el diagnóstico clínico, así como desempeñar actividades de enseñanza e investigación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Conocimientos:</w:t>
      </w:r>
    </w:p>
    <w:p>
      <w:pPr>
        <w:pStyle w:val="Normal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Tendrá las actitudes de: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Adaptación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iderazg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Étic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r emprendedor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ctualización contínu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rvic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Responsabilidad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Disciplin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Tolerancia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325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</w:rPr>
        <w:t>Habilidades:</w:t>
      </w:r>
    </w:p>
    <w:p>
      <w:pPr>
        <w:pStyle w:val="Header"/>
        <w:tabs>
          <w:tab w:val="clear" w:pos="4419"/>
          <w:tab w:val="clear" w:pos="8838"/>
        </w:tabs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Manejo de equipo de laborator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Comunicación oral y escrita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dministración de un laboratorio</w:t>
      </w:r>
    </w:p>
    <w:p>
      <w:pPr>
        <w:pStyle w:val="Normal"/>
        <w:ind w:firstLine="325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Trabajo en equipo</w:t>
      </w:r>
    </w:p>
    <w:p>
      <w:pPr>
        <w:pStyle w:val="Normal"/>
        <w:ind w:left="709" w:hanging="0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Posteriormente, se presenta el análisis de programas de estudio donde se incluye, créditos por institución, materias y desglose de contenidos de acuerdo a la distribución de Ciencias Farmacéuticas; de tal manera que sirva de referente a los integrantes del Consejo para el desglose de la tabla de contenid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Los integrantes del Consejo Técnico definen los contenidos para el área básica, media y específ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Se genera la estructura del exam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5" w:leader="none"/>
        </w:tabs>
        <w:ind w:left="325" w:hanging="325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  <w:t>Se ponderan los contenidos y número de reactivos como se muestra en la estructura: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vanish/>
          <w:position w:val="0"/>
          <w:sz w:val="24"/>
          <w:vertAlign w:val="baseline"/>
        </w:rPr>
      </w:pPr>
      <w:r>
        <w:rPr>
          <w:rFonts w:cs="Arial" w:ascii="Arial" w:hAnsi="Arial"/>
          <w:bCs/>
          <w:vanish/>
          <w:position w:val="0"/>
          <w:sz w:val="22"/>
          <w:vertAlign w:val="baseline"/>
        </w:rPr>
        <w:t>V. ESTRUCTURA DEL EGEL–CF (Clínica)</w:t>
      </w:r>
    </w:p>
    <w:p>
      <w:pPr>
        <w:pStyle w:val="TextBody"/>
        <w:jc w:val="center"/>
        <w:rPr>
          <w:rFonts w:ascii="Arial" w:hAnsi="Arial" w:cs="Arial"/>
          <w:bCs w:val="false"/>
          <w:vanish/>
          <w:position w:val="0"/>
          <w:sz w:val="16"/>
          <w:sz w:val="16"/>
          <w:vertAlign w:val="baseline"/>
        </w:rPr>
      </w:pPr>
      <w:r>
        <w:rPr>
          <w:rFonts w:cs="Arial"/>
          <w:bCs w:val="false"/>
          <w:vanish/>
          <w:position w:val="0"/>
          <w:sz w:val="16"/>
          <w:sz w:val="16"/>
          <w:vertAlign w:val="baselin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00"/>
        <w:gridCol w:w="500"/>
        <w:gridCol w:w="375"/>
        <w:gridCol w:w="376"/>
        <w:gridCol w:w="376"/>
        <w:gridCol w:w="376"/>
        <w:gridCol w:w="376"/>
        <w:gridCol w:w="376"/>
        <w:gridCol w:w="375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ÁREA / Subárea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Proporción</w:t>
            </w:r>
          </w:p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(Porcentaje)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Número de Reactivos</w:t>
            </w:r>
          </w:p>
        </w:tc>
        <w:tc>
          <w:tcPr>
            <w:tcW w:w="4510" w:type="dxa"/>
            <w:gridSpan w:val="12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PREGUNTAS POR SESIÓN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1</w:t>
            </w:r>
          </w:p>
        </w:tc>
        <w:tc>
          <w:tcPr>
            <w:tcW w:w="225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2</w:t>
            </w:r>
          </w:p>
        </w:tc>
      </w:tr>
      <w:tr>
        <w:trPr>
          <w:trHeight w:val="1141" w:hRule="atLeast"/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/>
                <w:bCs w:val="false"/>
                <w:vanish/>
                <w:color w:val="FFFFFF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nocimiento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mprens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plicac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náli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Sínte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Evaluación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nocimiento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Comprens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plicación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Análi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Síntesis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 w:val="false"/>
                <w:vanish/>
                <w:color w:val="FFFFFF"/>
                <w:sz w:val="16"/>
              </w:rPr>
            </w:pPr>
            <w:r>
              <w:rPr>
                <w:bCs w:val="false"/>
                <w:vanish/>
                <w:color w:val="FFFFFF"/>
                <w:sz w:val="16"/>
              </w:rPr>
              <w:t>Evaluación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BÁSI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orgán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 xml:space="preserve">Biologí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logía celula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atemát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álcul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cuaciones diferencial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stadíst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Fís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ecán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idrodiná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lectricidad y magnetism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nómeno ondulator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Fisico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as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rmodiná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Sistemas homogéneos y heterogéneo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inét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MEDI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9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álisis Quím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troducción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quilibrio químic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lectroquím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spectroscopi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quilibrios de intercamb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biología bás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organismos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atomía y fisi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natomía e hist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Fisiología sistém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Bioquímica metabólic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ética y Biología molecu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étic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 de biología molecular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etodologías de biología molecula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ÁREA ESPECÍFIC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Calid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seguramiento de la calidad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Legisl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log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logía básic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diagnóstic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robiología méd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 xml:space="preserve">Bacteriología 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Mic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Vir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matologí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matología general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Inmunohematología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Parasicología med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Protozoario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Helmintos y artrópodos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Química clí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Pruebas de laboratori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</w:rPr>
            </w:pPr>
            <w:r>
              <w:rPr>
                <w:vanish/>
                <w:sz w:val="16"/>
              </w:rPr>
              <w:t>Patología clí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Generalidades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Diagnóstico e interpret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16"/>
                <w:highlight w:val="yellow"/>
              </w:rPr>
            </w:pPr>
            <w:r>
              <w:rPr>
                <w:vanish/>
                <w:sz w:val="16"/>
                <w:highlight w:val="yellow"/>
              </w:rPr>
              <w:t>Ética, economía y salu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Capital humano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Epidemiología</w:t>
            </w:r>
          </w:p>
          <w:p>
            <w:pPr>
              <w:pStyle w:val="TextBody"/>
              <w:ind w:left="300" w:hanging="0"/>
              <w:rPr>
                <w:vanish/>
                <w:sz w:val="16"/>
              </w:rPr>
            </w:pPr>
            <w:r>
              <w:rPr>
                <w:vanish/>
                <w:sz w:val="16"/>
              </w:rPr>
              <w:t>Administració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100%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0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8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97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8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3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vanish/>
                <w:sz w:val="16"/>
              </w:rPr>
            </w:pPr>
            <w:r>
              <w:rPr>
                <w:bCs w:val="false"/>
                <w:vanish/>
                <w:sz w:val="16"/>
              </w:rPr>
            </w:r>
          </w:p>
        </w:tc>
      </w:tr>
    </w:tbl>
    <w:p>
      <w:pPr>
        <w:pStyle w:val="TextBody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80.8% reactivos de aplicación</w:t>
      </w:r>
    </w:p>
    <w:p>
      <w:pPr>
        <w:pStyle w:val="Normal"/>
        <w:jc w:val="both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19.2% reactivos de conocimiento</w:t>
      </w:r>
    </w:p>
    <w:p>
      <w:pPr>
        <w:pStyle w:val="Normal"/>
        <w:jc w:val="both"/>
        <w:rPr>
          <w:rFonts w:ascii="Arial" w:hAnsi="Arial" w:cs="Arial"/>
          <w:bCs/>
          <w:position w:val="0"/>
          <w:sz w:val="20"/>
          <w:sz w:val="20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0"/>
          <w:sz w:val="20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vertAlign w:val="baseline"/>
          <w:lang w:val="es-MX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2"/>
          <w:vertAlign w:val="baseline"/>
        </w:rPr>
        <w:t>ACUERDOS: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La subcoordinación envía los documentos en que se trabajo para la revisión de los Integrantes del Consejo Técnico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e contactará a representantes de la UANL para la integración de la carrera de QBP.</w:t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Los integrantes del Consejo envían a la subcoordinadora bibliografía propia de las Subáreas del examen.</w:t>
      </w:r>
    </w:p>
    <w:p>
      <w:pPr>
        <w:pStyle w:val="TextBody"/>
        <w:rPr>
          <w:b/>
          <w:b/>
        </w:rPr>
      </w:pPr>
      <w:r>
        <w:rPr>
          <w:b/>
        </w:rPr>
        <w:t>La siguiente reunión se realizará el 5 de abril de 8:00 am a 12:pm de 2006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3238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position w:val="0"/>
                              <w:sz w:val="22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2.55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position w:val="0"/>
                        <w:sz w:val="22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13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" w:hanging="0"/>
      <w:jc w:val="both"/>
      <w:outlineLvl w:val="1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position w:val="0"/>
      <w:sz w:val="16"/>
      <w:sz w:val="16"/>
      <w:szCs w:val="16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0" w:leader="none"/>
        <w:tab w:val="left" w:pos="4720" w:leader="none"/>
        <w:tab w:val="left" w:pos="7340" w:leader="none"/>
        <w:tab w:val="left" w:pos="10260" w:leader="none"/>
        <w:tab w:val="left" w:pos="11860" w:leader="none"/>
      </w:tabs>
      <w:jc w:val="center"/>
      <w:outlineLvl w:val="7"/>
    </w:pPr>
    <w:rPr>
      <w:rFonts w:ascii="Arial" w:hAnsi="Arial" w:eastAsia="Arial Unicode MS" w:cs="Arial"/>
      <w:b/>
      <w:bCs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42" w:leader="none"/>
      </w:tabs>
      <w:spacing w:before="240" w:after="60"/>
      <w:outlineLvl w:val="8"/>
    </w:pPr>
    <w:rPr>
      <w:rFonts w:ascii="Arial" w:hAnsi="Arial" w:cs="Arial"/>
      <w:b/>
      <w:i/>
      <w:position w:val="0"/>
      <w:sz w:val="18"/>
      <w:sz w:val="18"/>
      <w:vertAlign w:val="baselin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position w:val="0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position w:val="0"/>
      <w:sz w:val="16"/>
      <w:sz w:val="16"/>
      <w:szCs w:val="16"/>
      <w:vertAlign w:val="baseline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position w:val="0"/>
      <w:sz w:val="20"/>
      <w:sz w:val="20"/>
      <w:szCs w:val="24"/>
      <w:vertAlign w:val="baselin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7:00Z</dcterms:created>
  <dc:creator>CENEVAL A.C.</dc:creator>
  <dc:description/>
  <cp:keywords/>
  <dc:language>en-US</dc:language>
  <cp:lastModifiedBy>Claudia</cp:lastModifiedBy>
  <cp:lastPrinted>2005-11-03T09:02:00Z</cp:lastPrinted>
  <dcterms:modified xsi:type="dcterms:W3CDTF">2010-02-15T16:47:00Z</dcterms:modified>
  <cp:revision>2</cp:revision>
  <dc:subject/>
  <dc:title>EXAMEN GENERAL PARA EL EGRESO DE LA LICENCIATURA EN QUÍMICA</dc:title>
</cp:coreProperties>
</file>