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66675</wp:posOffset>
            </wp:positionV>
            <wp:extent cx="4517390" cy="628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58" t="18543" r="28668" b="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66675</wp:posOffset>
            </wp:positionV>
            <wp:extent cx="5032375" cy="6515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54" t="18396" r="27007" b="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66675</wp:posOffset>
            </wp:positionV>
            <wp:extent cx="5029200" cy="6629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461" t="17623" r="26623" b="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5715</wp:posOffset>
            </wp:positionV>
            <wp:extent cx="4939665" cy="6743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461" t="18076" r="26623" b="5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-40005</wp:posOffset>
            </wp:positionV>
            <wp:extent cx="5388610" cy="6858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461" t="17623" r="26623" b="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13335</wp:posOffset>
            </wp:positionV>
            <wp:extent cx="4972050" cy="6515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506" t="18027" r="26623" b="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753622202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9868047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<Relationship Id="rId3" Type="http://schemas.openxmlformats.org/officeDocument/2006/relationships/oleObject" Target="embeddings/oleObject2.bin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9:42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2-13T19:42:00Z</dcterms:modified>
  <cp:revision>2</cp:revision>
  <dc:subject/>
  <dc:title/>
</cp:coreProperties>
</file>