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  <w:t>SEMANA DE QUIMIC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 w:eastAsia="en-US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6972300" cy="4226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0795</wp:posOffset>
            </wp:positionV>
            <wp:extent cx="7202805" cy="4366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0795</wp:posOffset>
            </wp:positionV>
            <wp:extent cx="7451090" cy="4517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0795</wp:posOffset>
            </wp:positionV>
            <wp:extent cx="7200900" cy="4359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-103505</wp:posOffset>
            </wp:positionV>
            <wp:extent cx="7908290" cy="4794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-136525</wp:posOffset>
            </wp:positionV>
            <wp:extent cx="7772400" cy="4719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-103505</wp:posOffset>
            </wp:positionV>
            <wp:extent cx="7660640" cy="4651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-111760</wp:posOffset>
            </wp:positionV>
            <wp:extent cx="7543800" cy="45802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357" w:right="902" w:gutter="0" w:header="709" w:top="1701" w:footer="15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454244643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2774299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7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3T19:37:00Z</dcterms:modified>
  <cp:revision>2</cp:revision>
  <dc:subject/>
  <dc:title/>
</cp:coreProperties>
</file>