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800100</wp:posOffset>
              </wp:positionV>
              <wp:extent cx="5829300" cy="490918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8460" t="5561" r="10959" b="40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0" cy="4909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sz w:val="30"/>
          <w:szCs w:val="30"/>
        </w:rPr>
        <w:t>CUD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8661528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2590219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cudd.uach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0:00Z</dcterms:created>
  <dc:creator>usuario</dc:creator>
  <dc:description/>
  <cp:keywords/>
  <dc:language>en-US</dc:language>
  <cp:lastModifiedBy>Claudia</cp:lastModifiedBy>
  <dcterms:modified xsi:type="dcterms:W3CDTF">2010-02-13T19:30:00Z</dcterms:modified>
  <cp:revision>2</cp:revision>
  <dc:subject/>
  <dc:title>CUDD</dc:title>
</cp:coreProperties>
</file>