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para el gasto corriente de los proyectos de investigación propuestos. Se podrá solicitar un monto de hasta $18,000.00 para aquellos proyectos en los que se involucren alumnos de maestría y/o licenciatura cuyo compromiso será de presentar un artículo arbitrado indexado al término del periodo, y de hasta $9,000.00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La asignación del recurso aprobado y autorizado se realizará en dos ministraciones, en el mes de octubre 2007 y abril 2008;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periodo de recepción de solicitudes (Anexo I) y de proyecto, será a partir de la publicación de la presente convocatoria hasta el 12 de octubr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r>
    </w:p>
    <w:p>
      <w:pPr>
        <w:pStyle w:val="Heading2"/>
        <w:rPr>
          <w:rFonts w:ascii="Arial" w:hAnsi="Arial" w:cs="Arial"/>
          <w:b w:val="false"/>
          <w:b w:val="false"/>
          <w:lang w:val="es-MX"/>
        </w:rPr>
      </w:pPr>
      <w:r>
        <w:rPr>
          <w:rFonts w:cs="Arial"/>
          <w:b w:val="fals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CHIHUAHUA, CHIHUAHUA, a 19 de septiembre de 200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ocatoria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1:00Z</dcterms:created>
  <dc:creator>.</dc:creator>
  <dc:description/>
  <cp:keywords/>
  <dc:language>en-US</dc:language>
  <cp:lastModifiedBy>Claudia</cp:lastModifiedBy>
  <cp:lastPrinted>2006-05-23T10:14:00Z</cp:lastPrinted>
  <dcterms:modified xsi:type="dcterms:W3CDTF">2010-02-18T18:11:00Z</dcterms:modified>
  <cp:revision>2</cp:revision>
  <dc:subject/>
  <dc:title>UNIVERSIDAD AUTÓNOMA DE CHIHUAHUA</dc:title>
</cp:coreProperties>
</file>