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a 6.7.3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rograma de Químico Bacteriólogo Parasitólogo, cuenta con laboratorios exclusivos para investigación, como son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laboratorios de Biotecnología donde se cultivan las LGAC de los Cuerpos Académicos de Biotecnologí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laboratorios donde se cultivan las LGAC de  Epidemiología y caracterización molecul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laboratorio para  la LGAC de Microbiología aplicada (del CA de B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11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3"/>
      <w:gridCol w:w="1871"/>
    </w:tblGrid>
    <w:tr>
      <w:trPr>
        <w:trHeight w:val="739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758993193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777121698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51:00Z</dcterms:created>
  <dc:creator>usuario</dc:creator>
  <dc:description/>
  <cp:keywords/>
  <dc:language>en-US</dc:language>
  <cp:lastModifiedBy>Claudia</cp:lastModifiedBy>
  <dcterms:modified xsi:type="dcterms:W3CDTF">2010-02-18T17:51:00Z</dcterms:modified>
  <cp:revision>2</cp:revision>
  <dc:subject/>
  <dc:title>Liga 6</dc:title>
</cp:coreProperties>
</file>