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ABLA T.6.7.2-PERSO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QUÍMICO</w:t>
      </w:r>
    </w:p>
    <w:tbl>
      <w:tblPr>
        <w:tblW w:w="10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91"/>
        <w:gridCol w:w="1242"/>
        <w:gridCol w:w="4529"/>
      </w:tblGrid>
      <w:tr>
        <w:trPr>
          <w:trHeight w:val="4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N° Prof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Nombre del Profes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N° Proy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Nombre del Proyecto</w:t>
            </w:r>
          </w:p>
        </w:tc>
      </w:tr>
      <w:tr>
        <w:trPr>
          <w:trHeight w:val="112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DRA. AURORA VALDEZ FRAGOSO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1Q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EFECTO DE LA APLICACIÓN DE VACIOEN LA ACTIVIDAD DE LA POLIFENOLOXIDASA (PP0), TRATADA EN SISTEMAS MODELO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23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u w:val="single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115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DRA. LUZ MA. RODRIGUEZ VALDEZ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2Q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ESTUDIO DE LA ESTRUCTURA Y PROPIEDADES ELECTRONICAS EN DERIVADOS ARROLICOS Y FULLERENO, EMPLEANDO LA TEORIA DE FUNCIONALES DE LA DENSIDAD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4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29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M.C. SONIA RODRIGUEZ DE LA ROCH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3Q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EFECTO DE LA ADICCIÓN DEL ACIDO GIBERELICO SOBRE LA PRODUCCIÓN DEL TOMATE VIARIDAD “GABRIELA” ASI COMO SU CONTENIDO DE K, Ca, P, N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25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M.C. SONIA RODRIGUEZ DE LA ROCH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4Q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FORMULACIÓN DE DULCE DE CACAHUATE ENRIQUECIDO CON SOY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4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79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pt-BR"/>
              </w:rPr>
              <w:t>DR. ALEJANDRO CAMACHO DAVIL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pt-BR"/>
              </w:rPr>
              <w:t>DRA. LORENA ALVAREZ CONTREA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5Q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ESTUDIO DE LA INFLUENCIA DEL PH EN LAS CARACTERISTICAS DE CATALIZADORES Mo S2/Si 02 Y M- Mo S2/SiO2 SINTETISADOS POR EL METODO HIDROTERMIC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115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DRA. LUZ MA. RODRIGUEZ VALDEZ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pt-BR"/>
              </w:rPr>
              <w:t>6Q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ESTUDIO TEORICO DE PIGMENTOS NATURALES EMPLEADOS COMO SEMICONDUCTORES ORGANICO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2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25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M.C. SONIA RODRIGUEZ DE LA ROCH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7Q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VARIACION EN LA PRODUCTIVIDAD DE FORRAJE VERDE HIDROPONICO UTILIZANDO CASCARILLA COMO SUSRATO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614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pt-BR"/>
              </w:rPr>
              <w:t xml:space="preserve">Dra. Virginia Nevàrez Moorillòn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pt-BR"/>
              </w:rPr>
              <w:t>DRA. MARIA DE LOURDES BALLINAS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8Q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  <w:t>EVALUACIÓN DE FORAMACIÓN DE BIOPELICULAS EN SUSTGRATOS POLIMERICOS PARA LADEGRADACIÓN DE ACEITE AUTOMOTRIZ GASTADO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7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color w:val="000000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FACULTAD DE CIENCIAS QUÍMICAS / QUÍMICO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202368589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52251501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FF00FF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color w:val="000000"/>
      <w:sz w:val="20"/>
      <w:szCs w:val="20"/>
      <w:lang w:bidi="ar-SA"/>
    </w:rPr>
  </w:style>
  <w:style w:type="paragraph" w:styleId="Textoindependiente2">
    <w:name w:val="Texto independiente 2"/>
    <w:basedOn w:val="Normal"/>
    <w:qFormat/>
    <w:pPr/>
    <w:rPr>
      <w:rFonts w:cs="Times New Roman"/>
      <w:b/>
      <w:color w:val="000000"/>
      <w:sz w:val="22"/>
      <w:szCs w:val="20"/>
      <w:lang w:val="es-E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1:00Z</dcterms:created>
  <dc:creator>Recepción2</dc:creator>
  <dc:description/>
  <cp:keywords/>
  <dc:language>en-US</dc:language>
  <cp:lastModifiedBy>Claudia</cp:lastModifiedBy>
  <dcterms:modified xsi:type="dcterms:W3CDTF">2010-02-13T19:01:00Z</dcterms:modified>
  <cp:revision>2</cp:revision>
  <dc:subject/>
  <dc:title>TABLA T</dc:title>
</cp:coreProperties>
</file>