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ERSO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Q.B.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01"/>
        <w:gridCol w:w="1284"/>
        <w:gridCol w:w="468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f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fes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yect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7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E. RIVERA CHAV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Q.B.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 AGO 06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ALIDACIÓN DE PCR MULTILE PARA LA IDENTIFICACIÓN DE CEPAS DE MYCOBACTERIUM TUBERCULOSI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MARIA DEL CARMEN GONZALEZ HORT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 Q.B.P. 9 ENE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HIBICIÓN IN VITRO DE LAACETILCOLINESTERASA POR PARATION EN PRESENCIA DEL INHILADOR ISO-OMPA EN RECIEN NACIDOS Y MADR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SANCHEZ RAMÍRE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 Q.B.P. 17 SEP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FECTO DE LA EXPOSICIÓN A PLOMO DURANTE LA GESTACIÓN SOBRE LA ACTIVIDAD DE METALOPROTEASAS EN PLACENTA DE RATONES BALB/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QUINTIN RASCO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4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 SEP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ARACTERIZACIÓN DEL GENOMA DE CLOROPLASTO DEL NOPAL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 Q.B.P. 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23 NOV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ISLAMIENTO E IDENTIFICACIÓN DE BACTEIAS MULTIRESISTENES EN EL AREA DE TERAPIA INTENSIVA DE UN HOSPITAL DE LA CIUDAD DE CHIHUAHU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7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RIVER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A. OLGA GONZALE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 Q.B.P. 23 NOV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PARACIÓN DE FACTORES DE VIRULENCIA Y MOLECULARES DE CEPAS DE E. coli OBTENIDAS DE ORINA DE PACIENTES CON Y SIN VIH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647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88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ERIKA SALAS MUÑO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SANCHEZ R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 MOOIRLLO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 Q.B.P. 10 DIC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BUSQUEDA DE ACTIVIDAD BIOLÓGICA (ANTIINFLAMATORIA Y ANTIBACTERIAL) EN EXTRACTOS FENOLICOS DE DIFERENTE ORIGEN VEGETAL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10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A.V. MARTIN HERNANDEZ CASTAÑO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Q.B.P. J. JESUS JIMENEZ N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8 Q.B.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 ENE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DENTIFICACIÓN DE PARASITOS EN PECES DE AGUA DULCE CHIHUAHUA, CHIH., MEXIC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LUZ MARIA RODRIGUEZ VALDE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.Q.B.P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UDIO DE LAS PROPIEDADES ELECTRONICAS DE MATERIALES ORGANIAS SEMICONDUCTORES Y SUS DERIVADO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f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fes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yect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CITLALI GAONA TIBURCI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ERASMO ORRANTIA BORUN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RROSION DE ORIGEN MICROBIANO EN ESTRUCTURAS METALICA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7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JESUSMUÑOZ ROJA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E. RIVERA CHAVIR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ISTENCIA A LA DESECACIÓN DE BACTERIAS PROMOTORAS DEL CRECIMIENTO VEGETAL  SEMEJANTES A KLEBSIELLA Y RAOUTELLA Y MUTAGENESIS DE UNA CEPA RESISTENT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E. SANCHEZ R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2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3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TERMINACIÓN DE CITOCINAS PRO-INFLAMATORIAS RELACIONADAS EN BAZO DE HAMSTER MEDIANTE RT-PC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A. OLGA GONZALEZ RANGEL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 M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3 Q.B.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4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FECTO DEL OREGANO (LIPPA GRAREOLENS) Y SU ACEITE ESENCIAL EN BACTERIAS PATOGENAS DEL TRACTO RESPIRATORIO SUPERIO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ALEJANDRO CAMACHO DAVIL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 MOORILLO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4 Q.B.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5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NTESIS DE HIBRIDOS OXAZOLIDINONA-FLUOROQUINOLONA Y SU EVALUACIÓN ANTIMICROBIA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3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4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CARMEN GONZALE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JOSE VINICIO TORRE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MZO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ANDARIZACIÓN DE TECNICA PARA DETERMINACION DE ALQUILOFOSFATOS EN MUESTRAS DE ORINA MEDIANTE CORMATOGRAFIA DE GASES-MASAS</w:t>
            </w:r>
          </w:p>
        </w:tc>
      </w:tr>
      <w:tr>
        <w:trPr>
          <w:trHeight w:val="8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  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6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1 MZO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ODUCCIÓN DE BACTERIOCINAS POR BACTERIAS LACTICS AISLADAS DE PRODUCTOS LACTEOS REGIONAL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LAILA MUÑO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2 MZO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ICADORES DE CONTAMINACIÓN MICROB IOLOGICA EN SUELOS BAJO DIFERENTES REGIMENES DE IRRIGACIÓN CONA GUAS RESIDUAL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VIRGINIA MENDOZA GUZMA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ARMANDO QUINTE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8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MZO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FECTO DE ATMOSFERA MODIICADAS EN LA INACTIVACIÓN DE LISTERIA MONOCYTOGENES  EN CARNE SEC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G. CLAUDIA HERNANDEZ ESCOBAR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JESUS GUERRERO MENDOZ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ABR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NTESIS Y CARACTERIZACIÓN DE UNA MATRIZ DE POLIESTIRENO CON CARGAS DE NANOTUBOS DE CARBONO PARA MEJORAR SUS PROPIEDADES CONDUCTIVA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f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fes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yect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ARMANDO QUINTER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MENDOZA GUZM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 Q.B. P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 ABR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ACTIVACION DE LISTERIA MONOCYTOGENES EN CHILE CHIPOTLE POR INMERSION EN SOLUCIONES DE LACTATO Y DIACETATO DE SODI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ROSALBA VILLALBA LUN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LAILA MUÑOZ CASTELLAN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21 Q.B.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 ABR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VALUACIÓN DE LA EFICACIA DE UN DESINFECTANTE ALIMETICIO COMERCIAL UTILIZADO EN LA CIUDAD DE CHIHUAHUA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color w:val="000000"/>
              <w:sz w:val="16"/>
            </w:rPr>
            <w:t xml:space="preserve">UNIVERSIDAD AUTONOMA DE CHIHUAHUA / </w:t>
          </w:r>
          <w:r>
            <w:rPr>
              <w:rFonts w:cs="Arial" w:ascii="Arial" w:hAnsi="Arial"/>
              <w:color w:val="000000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1923326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825285298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FF00FF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color w:val="000000"/>
      <w:sz w:val="20"/>
      <w:szCs w:val="20"/>
      <w:lang w:bidi="ar-SA"/>
    </w:rPr>
  </w:style>
  <w:style w:type="paragraph" w:styleId="Textoindependiente2">
    <w:name w:val="Texto independiente 2"/>
    <w:basedOn w:val="Normal"/>
    <w:qFormat/>
    <w:pPr/>
    <w:rPr>
      <w:rFonts w:cs="Times New Roman"/>
      <w:b/>
      <w:color w:val="000000"/>
      <w:sz w:val="22"/>
      <w:szCs w:val="20"/>
      <w:lang w:val="es-E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1:00Z</dcterms:created>
  <dc:creator>Recepción2</dc:creator>
  <dc:description/>
  <cp:keywords/>
  <dc:language>en-US</dc:language>
  <cp:lastModifiedBy>Claudia</cp:lastModifiedBy>
  <cp:lastPrinted>2008-09-09T20:45:00Z</cp:lastPrinted>
  <dcterms:modified xsi:type="dcterms:W3CDTF">2010-02-18T17:41:00Z</dcterms:modified>
  <cp:revision>2</cp:revision>
  <dc:subject/>
  <dc:title>TABLA T</dc:title>
</cp:coreProperties>
</file>