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24"/>
        <w:gridCol w:w="1613"/>
        <w:gridCol w:w="1926"/>
        <w:gridCol w:w="2250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S ACADÉMICOS PROGRAMA DE QUÍM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ROFESORES TIEMPO COMPLETO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emplead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Maest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7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rma Herrera Día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cesos Biotecnológic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dad de Guadalajar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pe. Virginia Nevàrez Moorilló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320" w:leader="none"/>
              </w:tabs>
              <w:jc w:val="both"/>
              <w:rPr/>
            </w:pPr>
            <w:r>
              <w:rPr/>
              <w:t>Biología con especialización en  Microbiologí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320" w:leader="none"/>
              </w:tabs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3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versity of North of   Texa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3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Denton, Tx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Lourdes Ballinas Casarrubi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Analít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Salas Muño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de los al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Nationale  Supèrieure Agronomique de Montpellier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Mendoz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ía en Ciencias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de la Car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C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Camacho Dávi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Estatal de Nuevo México. Las Cruces Nvo. Méx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io Torres Muño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Orgá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o de Investigación y de Estudios Avanzados del Instituto Politécnico Nacional (CINVESTAV-IPN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én Márquez Melénd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Santana Rodrígu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de los al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dad de Puerto Rico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Camacho Dávi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Inorgá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de Nuevo México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Octavio Contreras Veg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estr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nrique González Colom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torado em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Inorgá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Investigación en Materiales Avanzado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sther Miller Córdo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cenciatu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Biológ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Nevarez Hernánd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cenciatu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Civ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Rodríguez De la Ro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nología de Al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Mendoza Guzm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de Al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Vinicio Torres Muño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Biológic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Investigación y de Estudios Avanzado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Oralia Meléndez Pizar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Inorgá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xico State Universit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 María Rodríguez Vald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Investigación y de Estudios Avanzado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Valdez Aguir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í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Nuevo Leó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Viramontes Ram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Biológ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o Acosta Aco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Investigación y de Estudios Avanzado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Chávez Roj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San Luis Potosí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ª Elena Fuentes Monte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/Fís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Investigación de Materiales Avanzado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ón Raúl Hernández Ocho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do en Cienci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y Tecnología de Al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 National Polytechnique De Toulou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43353197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9095320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3:00Z</dcterms:created>
  <dc:creator>Papa</dc:creator>
  <dc:description/>
  <cp:keywords/>
  <dc:language>en-US</dc:language>
  <cp:lastModifiedBy>Claudia</cp:lastModifiedBy>
  <dcterms:modified xsi:type="dcterms:W3CDTF">2010-02-13T19:03:00Z</dcterms:modified>
  <cp:revision>2</cp:revision>
  <dc:subject/>
  <dc:title>No</dc:title>
</cp:coreProperties>
</file>