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color w:val="000000"/>
          <w:sz w:val="30"/>
          <w:szCs w:val="30"/>
          <w:lang w:val="es-MX"/>
        </w:rPr>
        <w:t>Espacios para otras actividades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color w:val="000000"/>
          <w:sz w:val="30"/>
          <w:szCs w:val="3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color w:val="000000"/>
          <w:sz w:val="30"/>
          <w:szCs w:val="3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Arial"/>
          <w:b/>
          <w:b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color w:val="000000"/>
          <w:sz w:val="30"/>
          <w:szCs w:val="3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66675</wp:posOffset>
            </wp:positionV>
            <wp:extent cx="2939415" cy="220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6675</wp:posOffset>
            </wp:positionV>
            <wp:extent cx="2939415" cy="2202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2919730" cy="21901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28270</wp:posOffset>
            </wp:positionV>
            <wp:extent cx="2920365" cy="2189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2800350</wp:posOffset>
            </wp:positionV>
            <wp:extent cx="2806065" cy="21050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73355</wp:posOffset>
            </wp:positionV>
            <wp:extent cx="2806065" cy="21050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632641606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35283547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45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2T20:45:00Z</dcterms:modified>
  <cp:revision>2</cp:revision>
  <dc:subject/>
  <dc:title/>
</cp:coreProperties>
</file>