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  <w:t>Espacios Institucionales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086100" cy="2317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0795</wp:posOffset>
            </wp:positionV>
            <wp:extent cx="3034665" cy="2273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971800" cy="2220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42545</wp:posOffset>
            </wp:positionV>
            <wp:extent cx="2971800" cy="2229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4914900" cy="2514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90" t="31473" r="5245" b="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743200" cy="1855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35890</wp:posOffset>
            </wp:positionV>
            <wp:extent cx="2672715" cy="18078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74295</wp:posOffset>
            </wp:positionV>
            <wp:extent cx="2743200" cy="18808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2971800" cy="22269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21590</wp:posOffset>
            </wp:positionV>
            <wp:extent cx="2939415" cy="22028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0740618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2314310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43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2T20:43:00Z</dcterms:modified>
  <cp:revision>2</cp:revision>
  <dc:subject/>
  <dc:title/>
</cp:coreProperties>
</file>