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es-MX"/>
        </w:rPr>
        <w:t>Anexo 6.6.8.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listar el Software de que dispone el programa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07"/>
        <w:gridCol w:w="974"/>
        <w:gridCol w:w="1020"/>
        <w:gridCol w:w="106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b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ignaturas involucrad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ño d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Versió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cenc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icenc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aussian03Windows Seri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Computacional, Fís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aussianViewWindows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Computacional, Fís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D/Labs V10.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Orgánica, Química Computacio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partan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Orgánica, Química Computacio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d Hat Enterprise Linux 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ímica Computacio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354767602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52789187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6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8T16:46:00Z</dcterms:modified>
  <cp:revision>2</cp:revision>
  <dc:subject/>
  <dc:title>Anexo 6</dc:title>
</cp:coreProperties>
</file>