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  <w:t>Anexo 6.6.8.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listar el Software de que dispone el program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07"/>
        <w:gridCol w:w="974"/>
        <w:gridCol w:w="1020"/>
        <w:gridCol w:w="106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ignaturas involucrad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ño 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ersió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ussian03Windows Ser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, Fí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ussianViewWindows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, Fí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D/Labs V10.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Orgánica, 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artan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Orgánica, 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d Hat Enterprise Linux 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8500506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7938999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40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20:40:00Z</dcterms:modified>
  <cp:revision>2</cp:revision>
  <dc:subject/>
  <dc:title>Anexo 6</dc:title>
</cp:coreProperties>
</file>