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hadow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shadow/>
          <w:color w:val="000000"/>
          <w:sz w:val="30"/>
          <w:szCs w:val="3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shadow/>
          <w:color w:val="000000"/>
          <w:sz w:val="30"/>
          <w:szCs w:val="30"/>
          <w:lang w:val="es-MX"/>
        </w:rPr>
        <w:t>SALAS DE CÓMPUTO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Arial"/>
          <w:b/>
          <w:b/>
          <w:shadow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shadow/>
          <w:color w:val="000000"/>
          <w:sz w:val="30"/>
          <w:szCs w:val="3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76835</wp:posOffset>
            </wp:positionV>
            <wp:extent cx="2400300" cy="179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92075</wp:posOffset>
            </wp:positionV>
            <wp:extent cx="2482215" cy="1860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60655</wp:posOffset>
            </wp:positionV>
            <wp:extent cx="2596515" cy="1945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2628900" cy="1973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0955</wp:posOffset>
            </wp:positionV>
            <wp:extent cx="2971800" cy="22275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266825</wp:posOffset>
            </wp:positionV>
            <wp:extent cx="2743200" cy="20967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730654226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769579142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37:00Z</dcterms:created>
  <dc:creator>usuario</dc:creator>
  <dc:description/>
  <cp:keywords/>
  <dc:language>en-US</dc:language>
  <cp:lastModifiedBy>Claudia</cp:lastModifiedBy>
  <cp:lastPrinted>2008-08-04T09:27:00Z</cp:lastPrinted>
  <dcterms:modified xsi:type="dcterms:W3CDTF">2010-02-12T20:37:00Z</dcterms:modified>
  <cp:revision>2</cp:revision>
  <dc:subject/>
  <dc:title/>
</cp:coreProperties>
</file>