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  <w:t>BIBLIOTECA F.C.Q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2514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34315</wp:posOffset>
            </wp:positionV>
            <wp:extent cx="2514600" cy="204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87" r="26652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62255</wp:posOffset>
            </wp:positionV>
            <wp:extent cx="2514600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857500" cy="2143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5275</wp:posOffset>
            </wp:positionV>
            <wp:extent cx="2286000" cy="2096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2628900" cy="19704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701290" cy="21983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259651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2482215" cy="185991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514600" cy="18846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1300</wp:posOffset>
            </wp:positionH>
            <wp:positionV relativeFrom="paragraph">
              <wp:posOffset>341630</wp:posOffset>
            </wp:positionV>
            <wp:extent cx="2577465" cy="20497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10815" cy="2032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2514600" cy="194373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13" t="22874" r="30766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2806065" cy="18764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848995</wp:posOffset>
            </wp:positionV>
            <wp:extent cx="2971800" cy="20224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124710</wp:posOffset>
            </wp:positionV>
            <wp:extent cx="2691130" cy="179387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124710</wp:posOffset>
            </wp:positionV>
            <wp:extent cx="2400300" cy="18288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0717271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0541787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png"/><Relationship Id="rId3" Type="http://schemas.openxmlformats.org/officeDocument/2006/relationships/oleObject" Target="embeddings/oleObject2.bin"/><Relationship Id="rId4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8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20:18:00Z</dcterms:modified>
  <cp:revision>2</cp:revision>
  <dc:subject/>
  <dc:title/>
</cp:coreProperties>
</file>