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127635</wp:posOffset>
            </wp:positionV>
            <wp:extent cx="443484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1495</wp:posOffset>
            </wp:positionV>
            <wp:extent cx="5046345" cy="525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0453752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9192484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17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2T20:17:00Z</dcterms:modified>
  <cp:revision>2</cp:revision>
  <dc:subject/>
  <dc:title/>
</cp:coreProperties>
</file>