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3335</wp:posOffset>
            </wp:positionV>
            <wp:extent cx="4972050" cy="662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74295</wp:posOffset>
            </wp:positionV>
            <wp:extent cx="4768215" cy="6400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51435</wp:posOffset>
            </wp:positionV>
            <wp:extent cx="5943600" cy="48406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523875</wp:posOffset>
            </wp:positionV>
            <wp:extent cx="6558915" cy="48596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244615748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146767841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oleObject" Target="embeddings/oleObject2.bin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0:12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12T20:12:00Z</dcterms:modified>
  <cp:revision>2</cp:revision>
  <dc:subject/>
  <dc:title/>
</cp:coreProperties>
</file>