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SUBA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89050</wp:posOffset>
            </wp:positionV>
            <wp:extent cx="58293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56" r="1916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(Sistema Universitario de Bibliotecas Académicas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</w:rPr>
          <w:t>SUBA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(Sistema Universitario de Bibliotecas Académicas)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36279900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2458177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8.229.1.15:8991/F/-/?func=find-b-0&amp;local_base=UACH" TargetMode="External"/><Relationship Id="rId4" Type="http://schemas.openxmlformats.org/officeDocument/2006/relationships/hyperlink" Target="http://148.229.1.15:8991/F/-/?func=find-b-0&amp;local_base=UA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1:00Z</dcterms:created>
  <dc:creator>usuario</dc:creator>
  <dc:description/>
  <cp:keywords/>
  <dc:language>en-US</dc:language>
  <cp:lastModifiedBy>Claudia</cp:lastModifiedBy>
  <dcterms:modified xsi:type="dcterms:W3CDTF">2010-02-12T20:11:00Z</dcterms:modified>
  <cp:revision>2</cp:revision>
  <dc:subject/>
  <dc:title>SUBA</dc:title>
</cp:coreProperties>
</file>