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497205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4768215" cy="640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51435</wp:posOffset>
            </wp:positionV>
            <wp:extent cx="5943600" cy="4840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523875</wp:posOffset>
            </wp:positionV>
            <wp:extent cx="6558915" cy="4859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7138540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8309917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8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8T16:38:00Z</dcterms:modified>
  <cp:revision>2</cp:revision>
  <dc:subject/>
  <dc:title/>
</cp:coreProperties>
</file>