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BIOLOGIA MOLECULAR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HEMATOLOGIA Y QUIMICA CLIN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INMUN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MICROBI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</w:t>
        <w:tab/>
        <w:t xml:space="preserve"> 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_ 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 </w:t>
      </w:r>
      <w:r>
        <w:rPr>
          <w:b/>
          <w:bCs/>
          <w:sz w:val="22"/>
        </w:rPr>
        <w:t>MIC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_____ 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PARASIT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Ventilación:</w:t>
        <w:tab/>
        <w:tab/>
        <w:tab/>
        <w:tab/>
        <w:tab/>
        <w:tab/>
        <w:tab/>
        <w:t xml:space="preserve"> _____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_____</w:t>
        <w:tab/>
        <w:t xml:space="preserve">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CLINIC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_____ 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LUIS PASTEUR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BIOTECNOLOGIA 1, 2, 3 Y 4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  __</w:t>
      </w:r>
      <w:r>
        <w:rPr>
          <w:sz w:val="22"/>
          <w:u w:val="single"/>
        </w:rPr>
        <w:t>X</w:t>
      </w:r>
      <w:r>
        <w:rPr>
          <w:sz w:val="22"/>
        </w:rPr>
        <w:t>__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CÓMPUTO A, B, y C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FIS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 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PLICAD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FÍSICOQUÍM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INSTRUMENTAL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ORGAN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NALITICA “DR. ANZALDUA”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 _____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BIOTERIO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 xml:space="preserve">            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 _____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8"/>
      <w:gridCol w:w="1910"/>
    </w:tblGrid>
    <w:tr>
      <w:trPr>
        <w:trHeight w:val="739" w:hRule="atLeast"/>
      </w:trPr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5521308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5195289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6:00Z</dcterms:created>
  <dc:creator>tutorias1fcq</dc:creator>
  <dc:description/>
  <cp:keywords/>
  <dc:language>en-US</dc:language>
  <cp:lastModifiedBy>Claudia</cp:lastModifiedBy>
  <cp:lastPrinted>2008-07-29T19:48:00Z</cp:lastPrinted>
  <dcterms:modified xsi:type="dcterms:W3CDTF">2010-02-18T16:36:00Z</dcterms:modified>
  <cp:revision>2</cp:revision>
  <dc:subject/>
  <dc:title>Laboratorio de ANALISIS CUALITATIVO Y CUANTITATIVO</dc:title>
</cp:coreProperties>
</file>