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ga 6.5.8.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hyperlink r:id="rId3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466215</wp:posOffset>
              </wp:positionV>
              <wp:extent cx="5939790" cy="5046980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6356" t="-5" r="8858" b="41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39790" cy="50469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Bookman Old Style" w:ascii="Bookman Old Style" w:hAnsi="Bookman Old Style"/>
          <w:b/>
        </w:rPr>
        <w:t>SIS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12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2002978121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957304241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ss.uach.mx/verprogramas.cgi?facultad=45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49:00Z</dcterms:created>
  <dc:creator>usuario</dc:creator>
  <dc:description/>
  <cp:keywords/>
  <dc:language>en-US</dc:language>
  <cp:lastModifiedBy>Claudia</cp:lastModifiedBy>
  <dcterms:modified xsi:type="dcterms:W3CDTF">2010-02-12T19:49:00Z</dcterms:modified>
  <cp:revision>2</cp:revision>
  <dc:subject/>
  <dc:title>Liga 6</dc:title>
</cp:coreProperties>
</file>