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hyperlink r:id="rId3">
        <w:r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1466215</wp:posOffset>
              </wp:positionV>
              <wp:extent cx="5939790" cy="5046980"/>
              <wp:effectExtent l="0" t="0" r="0" b="0"/>
              <wp:wrapSquare wrapText="bothSides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6356" t="-5" r="8858" b="41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39790" cy="50469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Bookman Old Style" w:ascii="Bookman Old Style" w:hAnsi="Bookman Old Style"/>
          <w:b/>
        </w:rPr>
        <w:t>SISS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1435" w:bottom="1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72"/>
      <w:gridCol w:w="1872"/>
    </w:tblGrid>
    <w:tr>
      <w:trPr>
        <w:trHeight w:val="739" w:hRule="atLeast"/>
      </w:trPr>
      <w:tc>
        <w:tcPr>
          <w:tcW w:w="6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sz w:val="16"/>
            </w:rPr>
            <w:t>UNIVERSIDAD AUTONOMA DE CHIHUAHU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FACULTAD DE CIENCIAS QUÍMICAS / QUÍMICO 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8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1"/>
      <w:gridCol w:w="6341"/>
      <w:gridCol w:w="1132"/>
    </w:tblGrid>
    <w:tr>
      <w:trPr>
        <w:trHeight w:val="1068" w:hRule="atLeast"/>
      </w:trPr>
      <w:tc>
        <w:tcPr>
          <w:tcW w:w="1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430346530" r:id="rId1"/>
            </w:object>
          </w:r>
        </w:p>
      </w:tc>
      <w:tc>
        <w:tcPr>
          <w:tcW w:w="6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2055954215" r:id="rId3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iss.uach.mx/verprogramas.cgi?facultad=450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8:54:00Z</dcterms:created>
  <dc:creator>usuario</dc:creator>
  <dc:description/>
  <cp:keywords/>
  <dc:language>en-US</dc:language>
  <cp:lastModifiedBy>Claudia</cp:lastModifiedBy>
  <dcterms:modified xsi:type="dcterms:W3CDTF">2010-02-12T18:54:00Z</dcterms:modified>
  <cp:revision>2</cp:revision>
  <dc:subject/>
  <dc:title>Liga 6</dc:title>
</cp:coreProperties>
</file>