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3.15pt;width:432pt;height:1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734530231" r:id="rId2"/>
        </w:objec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12545</wp:posOffset>
            </wp:positionV>
            <wp:extent cx="3324225" cy="24936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0</wp:posOffset>
            </wp:positionH>
            <wp:positionV relativeFrom="paragraph">
              <wp:posOffset>3884295</wp:posOffset>
            </wp:positionV>
            <wp:extent cx="3215640" cy="241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868714498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8466980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oleObject" Target="embeddings/oleObject3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25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2T18:25:00Z</dcterms:modified>
  <cp:revision>2</cp:revision>
  <dc:subject/>
  <dc:title/>
</cp:coreProperties>
</file>