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70485</wp:posOffset>
            </wp:positionV>
            <wp:extent cx="5029200" cy="4128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70485</wp:posOffset>
            </wp:positionV>
            <wp:extent cx="4724400" cy="4056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39065</wp:posOffset>
            </wp:positionV>
            <wp:extent cx="5768975" cy="4353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044565" cy="44818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1423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68"/>
      <w:gridCol w:w="1876"/>
    </w:tblGrid>
    <w:tr>
      <w:trPr>
        <w:trHeight w:val="739" w:hRule="atLeast"/>
      </w:trPr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UNIVERSIDAD AUTONOMA DE CHIHUAHUA /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080191152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662402797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00:00Z</dcterms:created>
  <dc:creator>usuario</dc:creator>
  <dc:description/>
  <cp:keywords/>
  <dc:language>en-US</dc:language>
  <cp:lastModifiedBy>Claudia</cp:lastModifiedBy>
  <cp:lastPrinted>2008-09-26T12:50:00Z</cp:lastPrinted>
  <dcterms:modified xsi:type="dcterms:W3CDTF">2010-02-11T17:00:00Z</dcterms:modified>
  <cp:revision>2</cp:revision>
  <dc:subject/>
  <dc:title/>
</cp:coreProperties>
</file>