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CLUB ANIME</w:t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10795</wp:posOffset>
            </wp:positionV>
            <wp:extent cx="3429000" cy="2569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2860675</wp:posOffset>
            </wp:positionV>
            <wp:extent cx="3429000" cy="25698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5715</wp:posOffset>
            </wp:positionV>
            <wp:extent cx="3510915" cy="26314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105410</wp:posOffset>
            </wp:positionV>
            <wp:extent cx="3429000" cy="24599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9"/>
      <w:gridCol w:w="1909"/>
    </w:tblGrid>
    <w:tr>
      <w:trPr>
        <w:trHeight w:val="739" w:hRule="atLeast"/>
      </w:trPr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016617764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60463448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3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<Relationship Id="rId3" Type="http://schemas.openxmlformats.org/officeDocument/2006/relationships/oleObject" Target="embeddings/oleObject2.bin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59:00Z</dcterms:created>
  <dc:creator>usuario</dc:creator>
  <dc:description/>
  <cp:keywords/>
  <dc:language>en-US</dc:language>
  <cp:lastModifiedBy>Claudia</cp:lastModifiedBy>
  <cp:lastPrinted>2008-05-16T13:13:00Z</cp:lastPrinted>
  <dcterms:modified xsi:type="dcterms:W3CDTF">2010-02-11T16:59:00Z</dcterms:modified>
  <cp:revision>2</cp:revision>
  <dc:subject/>
  <dc:title/>
</cp:coreProperties>
</file>