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303010" cy="374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3742200"/>
                          <a:chOff x="0" y="0"/>
                          <a:chExt cx="6302880" cy="3742200"/>
                        </a:xfrm>
                      </wpg:grpSpPr>
                      <pic:pic xmlns:pic="http://schemas.openxmlformats.org/drawingml/2006/picture">
                        <pic:nvPicPr>
                          <pic:cNvPr id="0" name="" descr="stock photo : simple lines design"/>
                          <pic:cNvPicPr/>
                        </pic:nvPicPr>
                        <pic:blipFill>
                          <a:blip r:embed="rId2"/>
                          <a:srcRect l="0" t="0" r="0" b="6258"/>
                          <a:stretch/>
                        </pic:blipFill>
                        <pic:spPr>
                          <a:xfrm>
                            <a:off x="0" y="0"/>
                            <a:ext cx="630288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920" y="1296000"/>
                            <a:ext cx="27363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Impact" w:hAnsi="Impact" w:eastAsia="SimSun;Arial Unicode MS" w:cs="Impact"/>
                                  <w:color w:val="000000"/>
                                  <w:lang w:val="es-MX" w:eastAsia="zh-CN" w:bidi="ar-SA"/>
                                </w:rPr>
                                <w:t>Club ec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3022560"/>
                            <a:ext cx="3164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s-MX" w:eastAsia="zh-CN" w:bidi="ar-SA"/>
                                </w:rPr>
                                <w:t>El planeta nos está avisando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007280"/>
                            <a:ext cx="359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s-MX" w:eastAsia="zh-CN" w:bidi="ar-SA"/>
                                </w:rPr>
                                <w:t>Facultad Ciencias Quím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96.3pt;height:294.65pt" coordorigin="-360,180" coordsize="9926,5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9925;height:5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6;top:2221;width:430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Impact" w:hAnsi="Impact" w:eastAsia="SimSun;Arial Unicode MS" w:cs="Impact"/>
                            <w:color w:val="000000"/>
                            <w:lang w:val="es-MX" w:eastAsia="zh-CN" w:bidi="ar-SA"/>
                          </w:rPr>
                          <w:t>Club ecológ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2;top:4940;width:4983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Arial Unicode MS" w:cs="Arial"/>
                            <w:color w:val="000000"/>
                            <w:lang w:val="es-MX" w:eastAsia="zh-CN" w:bidi="ar-SA"/>
                          </w:rPr>
                          <w:t>El planeta nos está avisando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767;width:56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Arial Unicode MS" w:cs="Arial"/>
                            <w:color w:val="000000"/>
                            <w:lang w:val="es-MX" w:eastAsia="zh-CN" w:bidi="ar-SA"/>
                          </w:rPr>
                          <w:t>Facultad Ciencias Quím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l club ecológico de la Facultad de Ciencias Químicas nace ante la necesidad de generar una  conciencia ecológica en nuestra sociedad, además de trasmitir conocimiento sobre el cuidado del medio ambi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s-E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3086100" cy="2314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s-E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8670" cy="274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s-E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3034030" cy="2275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89823305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0720558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9:00Z</dcterms:created>
  <dc:creator>CARMEN NAJERA HARO</dc:creator>
  <dc:description/>
  <cp:keywords/>
  <dc:language>en-US</dc:language>
  <cp:lastModifiedBy>Claudia</cp:lastModifiedBy>
  <cp:lastPrinted>2008-09-26T12:44:00Z</cp:lastPrinted>
  <dcterms:modified xsi:type="dcterms:W3CDTF">2010-02-11T16:59:00Z</dcterms:modified>
  <cp:revision>2</cp:revision>
  <dc:subject/>
  <dc:title/>
</cp:coreProperties>
</file>