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5032375" cy="684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090795" cy="697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1495</wp:posOffset>
            </wp:positionV>
            <wp:extent cx="5115560" cy="6012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747895" cy="662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9525</wp:posOffset>
            </wp:positionV>
            <wp:extent cx="6269355" cy="4626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0271420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6141209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8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1T16:58:00Z</dcterms:modified>
  <cp:revision>2</cp:revision>
  <dc:subject/>
  <dc:title/>
</cp:coreProperties>
</file>