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.15pt;width:432pt;height:1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627963343" r:id="rId2"/>
        </w:objec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12545</wp:posOffset>
            </wp:positionV>
            <wp:extent cx="3324225" cy="24936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3884295</wp:posOffset>
            </wp:positionV>
            <wp:extent cx="3215640" cy="241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764" w:footer="881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4067181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3494704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oleObject" Target="embeddings/oleObject3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2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20:25:00Z</dcterms:modified>
  <cp:revision>2</cp:revision>
  <dc:subject/>
  <dc:title/>
</cp:coreProperties>
</file>