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800600" cy="261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168" r="-936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741295</wp:posOffset>
            </wp:positionV>
            <wp:extent cx="3844290" cy="2884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881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19904157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3305923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6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20:26:00Z</dcterms:modified>
  <cp:revision>2</cp:revision>
  <dc:subject/>
  <dc:title/>
</cp:coreProperties>
</file>