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70485</wp:posOffset>
            </wp:positionV>
            <wp:extent cx="5029200" cy="4128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7145</wp:posOffset>
            </wp:positionV>
            <wp:extent cx="4724400" cy="4056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78105</wp:posOffset>
            </wp:positionV>
            <wp:extent cx="5768975" cy="4353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24765</wp:posOffset>
            </wp:positionV>
            <wp:extent cx="6044565" cy="44818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1425" w:bottom="1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 / 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40"/>
      <w:gridCol w:w="1132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560809472" r:id="rId1"/>
            </w:object>
          </w:r>
        </w:p>
      </w:tc>
      <w:tc>
        <w:tcPr>
          <w:tcW w:w="6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64070644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oleObject" Target="embeddings/oleObject2.bin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08:00Z</dcterms:created>
  <dc:creator>usuario</dc:creator>
  <dc:description/>
  <cp:keywords/>
  <dc:language>en-US</dc:language>
  <cp:lastModifiedBy>Claudia</cp:lastModifiedBy>
  <cp:lastPrinted>2008-09-08T18:45:00Z</cp:lastPrinted>
  <dcterms:modified xsi:type="dcterms:W3CDTF">2010-02-17T21:08:00Z</dcterms:modified>
  <cp:revision>2</cp:revision>
  <dc:subject/>
  <dc:title/>
</cp:coreProperties>
</file>