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LUB ANIME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0795</wp:posOffset>
            </wp:positionV>
            <wp:extent cx="3429000" cy="256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860675</wp:posOffset>
            </wp:positionV>
            <wp:extent cx="3429000" cy="2569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5715</wp:posOffset>
            </wp:positionV>
            <wp:extent cx="3510915" cy="2631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5410</wp:posOffset>
            </wp:positionV>
            <wp:extent cx="3429000" cy="2459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45865878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231055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33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7T21:33:00Z</dcterms:modified>
  <cp:revision>2</cp:revision>
  <dc:subject/>
  <dc:title/>
</cp:coreProperties>
</file>