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855970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29442495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. Otros: asesorías académicas y revisión de exáme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 SOLICITARÁ  A LA SECRETARÍA ACADÉMICA, QUE A PARTIR DEL SEMESTRE 2008-2, EL CURSO DE BIOLOGÍA MOLECULAR SE IMPARTA SOLO A ESTUDIANTES QUE HAYAN CURSADO LA MATERIA DE MICROBIOLOGÍ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S ALUMNOS DEL 5º. SEMESTRE NO TIENEN LAS BASES SUFICIENTES PARA BIOLOGÍA MOLECULAR Y EN PARTICULAR PARA EL DESARROLLO DE LAS PRÁCTICAS DE LABORATOR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2:00Z</dcterms:created>
  <dc:creator>CA</dc:creator>
  <dc:description/>
  <cp:keywords/>
  <dc:language>en-US</dc:language>
  <cp:lastModifiedBy>Claudia</cp:lastModifiedBy>
  <dcterms:modified xsi:type="dcterms:W3CDTF">2010-02-11T16:42:00Z</dcterms:modified>
  <cp:revision>2</cp:revision>
  <dc:subject/>
  <dc:title>E</dc:title>
</cp:coreProperties>
</file>