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IndE651"/>
      <w:r>
        <w:rPr>
          <w:b/>
          <w:sz w:val="28"/>
          <w:szCs w:val="28"/>
        </w:rPr>
        <w:t>E.6.5.1 METODOLOGÍAS ALTERNATIVAS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</w:rPr>
      </w:pPr>
      <w:bookmarkStart w:id="1" w:name="_1271781619"/>
      <w:bookmarkStart w:id="2" w:name="_1271597721"/>
      <w:bookmarkStart w:id="3" w:name="_1271597708"/>
      <w:bookmarkStart w:id="4" w:name="_1271597512"/>
      <w:bookmarkStart w:id="5" w:name="_1271596218"/>
      <w:bookmarkStart w:id="6" w:name="_1271596211"/>
      <w:bookmarkStart w:id="7" w:name="_1221024254"/>
      <w:bookmarkStart w:id="8" w:name="_1221024153"/>
      <w:bookmarkStart w:id="9" w:name="_1132150872"/>
      <w:bookmarkStart w:id="10" w:name="_1132150803"/>
      <w:bookmarkStart w:id="11" w:name="_1132150643"/>
      <w:bookmarkStart w:id="12" w:name="_1132150552"/>
      <w:bookmarkStart w:id="13" w:name="_1132150499"/>
      <w:bookmarkStart w:id="14" w:name="_1132150368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sz w:val="22"/>
        </w:rPr>
        <w:object w:dxaOrig="12480" w:dyaOrig="73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2.95pt;height:362.9pt" filled="f" o:ole="">
            <v:imagedata r:id="rId3" o:title=""/>
          </v:shape>
          <o:OLEObject Type="Embed" ProgID="Excel.Sheet.12" ShapeID="ole_rId2" DrawAspect="Content" ObjectID="_694810664" r:id="rId2"/>
        </w:obje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0:14:00Z</dcterms:created>
  <dc:creator>CA</dc:creator>
  <dc:description/>
  <cp:keywords/>
  <dc:language>en-US</dc:language>
  <cp:lastModifiedBy>Claudia</cp:lastModifiedBy>
  <dcterms:modified xsi:type="dcterms:W3CDTF">2010-02-17T20:14:00Z</dcterms:modified>
  <cp:revision>2</cp:revision>
  <dc:subject/>
  <dc:title>E</dc:title>
</cp:coreProperties>
</file>