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942704"/>
      <w:bookmarkStart w:id="2" w:name="_1271837379"/>
      <w:bookmarkStart w:id="3" w:name="_1271837307"/>
      <w:bookmarkStart w:id="4" w:name="_1271791481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1293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120264564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6:00Z</dcterms:created>
  <dc:creator>CA</dc:creator>
  <dc:description/>
  <cp:keywords/>
  <dc:language>en-US</dc:language>
  <cp:lastModifiedBy>Claudia</cp:lastModifiedBy>
  <dcterms:modified xsi:type="dcterms:W3CDTF">2010-02-11T16:36:00Z</dcterms:modified>
  <cp:revision>2</cp:revision>
  <dc:subject/>
  <dc:title>E</dc:title>
</cp:coreProperties>
</file>